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 на педагогическом сов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№ 14 «Аленуш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_____».  ______ 2016г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Заведующая МБДОУ № 14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Т.С. Смир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 «_____»______2016г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rPr>
          <w:b w:val="false"/>
          <w:b w:val="false"/>
        </w:rPr>
      </w:pPr>
      <w:r>
        <w:rPr/>
        <w:t>ПЛАН   РАБОТЫ</w:t>
        <w:br/>
        <w:t xml:space="preserve">  на летний  оздоровительный период  2015-2016 уч. год.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</w:r>
    </w:p>
    <w:p>
      <w:pPr>
        <w:pStyle w:val="Normal"/>
        <w:tabs>
          <w:tab w:val="clear" w:pos="708"/>
          <w:tab w:val="left" w:pos="436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  закаливания детей, используя благоприятные факторы  летнего времени (солнце, воздух, вода),  способствовать их физическому развитию путём оптимизации  двигательной активности каждого ребенк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  на развитие самостоятельности, инициативности, любознательности и познавательной активности  в различных образовательных областях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точнять доступные детям знания и представления об объектах природы и природных явлениях, формировать  основы экологической культуры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ррекционно-развивающую работу в ходе организованной образовательной деятельности, в процессе прогулок, игровой и бытовой деятельност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spacing w:lineRule="auto" w:line="360"/>
        <w:rPr>
          <w:bCs/>
          <w:caps/>
          <w:sz w:val="24"/>
        </w:rPr>
      </w:pPr>
      <w:r>
        <w:rPr>
          <w:bCs/>
          <w:caps/>
          <w:sz w:val="24"/>
        </w:rPr>
        <w:t xml:space="preserve">Нормативно-правовое и инструктивно-методическое обеспечение </w:t>
      </w:r>
    </w:p>
    <w:p>
      <w:pPr>
        <w:pStyle w:val="Heading1"/>
        <w:widowControl w:val="false"/>
        <w:spacing w:lineRule="auto" w:line="360"/>
        <w:rPr/>
      </w:pPr>
      <w:r>
        <w:rPr>
          <w:bCs/>
          <w:caps/>
          <w:sz w:val="24"/>
        </w:rPr>
        <w:t xml:space="preserve">Издание приказов </w:t>
      </w:r>
      <w:r>
        <w:rPr>
          <w:bCs/>
          <w:sz w:val="24"/>
        </w:rPr>
        <w:t xml:space="preserve"> </w:t>
      </w:r>
    </w:p>
    <w:p>
      <w:pPr>
        <w:pStyle w:val="Heading1"/>
        <w:widowControl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28"/>
        <w:gridCol w:w="1220"/>
        <w:gridCol w:w="217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роприят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ереводе ДОУ на летний режим работы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Заведующа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организации работы детского сада </w:t>
            </w:r>
          </w:p>
          <w:p>
            <w:pPr>
              <w:pStyle w:val="Heading1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летний  период</w:t>
            </w:r>
          </w:p>
          <w:p>
            <w:pPr>
              <w:pStyle w:val="Heading1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ыполнении требований  к организации питьевого режи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szCs w:val="28"/>
              </w:rPr>
            </w:pPr>
            <w:bookmarkStart w:id="0" w:name="_GoBack"/>
            <w:bookmarkEnd w:id="0"/>
            <w:r>
              <w:rPr>
                <w:bCs/>
                <w:szCs w:val="28"/>
              </w:rPr>
              <w:t xml:space="preserve">О </w:t>
            </w:r>
            <w:r>
              <w:rPr/>
              <w:t xml:space="preserve">тематической проверке </w:t>
            </w:r>
            <w:r>
              <w:rPr>
                <w:bCs/>
                <w:szCs w:val="28"/>
              </w:rPr>
              <w:t>состояния готовности детского сада к  работе в летний период</w:t>
            </w:r>
            <w:r>
              <w:rPr/>
              <w:t xml:space="preserve"> «Готовность ДОУ к летнему периоду»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силении мер по обеспечению безопасности жизни и здоровья детей    </w:t>
              <w:br/>
              <w:t>в  детском саду и на детских площадках</w:t>
            </w:r>
          </w:p>
          <w:p>
            <w:pPr>
              <w:pStyle w:val="Heading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ведении ремонтных работ</w:t>
            </w:r>
          </w:p>
          <w:p>
            <w:pPr>
              <w:pStyle w:val="Heading1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</w:tr>
    </w:tbl>
    <w:p>
      <w:pPr>
        <w:pStyle w:val="Heading1"/>
        <w:widowControl w:val="false"/>
        <w:spacing w:lineRule="auto" w:line="360"/>
        <w:rPr>
          <w:bCs/>
          <w:sz w:val="24"/>
        </w:rPr>
      </w:pPr>
      <w:r>
        <w:br w:type="page"/>
      </w:r>
      <w:r>
        <w:rPr>
          <w:bCs/>
          <w:sz w:val="24"/>
        </w:rPr>
      </w:r>
    </w:p>
    <w:p>
      <w:pPr>
        <w:pStyle w:val="Heading1"/>
        <w:widowControl w:val="false"/>
        <w:spacing w:lineRule="auto" w:line="360"/>
        <w:rPr>
          <w:bCs/>
          <w:sz w:val="24"/>
        </w:rPr>
      </w:pPr>
      <w:r>
        <w:rPr>
          <w:bCs/>
          <w:sz w:val="24"/>
        </w:rPr>
        <w:t>ОСОБЕННОСТИ ОРГАНИЗАЦИИ ВОСПИТАТЕЛЬНО-ОБРАЗОВАТЕЛЬНОГО  ПРОЦЕССА  В ЛЕТНИЙ ПЕРИОД</w:t>
      </w:r>
    </w:p>
    <w:tbl>
      <w:tblPr>
        <w:tblW w:w="103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035"/>
      </w:tblGrid>
      <w:tr>
        <w:trPr>
          <w:trHeight w:val="415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1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собенности организации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8199" w:hRule="atLeast"/>
          <w:cantSplit w:val="true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ить длительность пребывания детей на свежем воздухе в течение всего дня, с этой целью прием  осуществлять на прогулке, увеличить длительности прогулок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длительность дневного сна 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треннюю гимнастику и физкультурные занятия проводить на свежем воздухе в облегченной одежде.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дневно  проводить   коррекционно-развивающие индивидуальные занятия, в соответствии с планом работы и  рекомендациями  специалистов.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дневно проводить тематические наблюдения, труд в природе, организовывать элементарную опытническую  деятельность.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 учетом погодных условий проводить игры с водой и песком.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ходе свободной деятельности детей организовывать  на участке творческие игры: сюжетно-ролевые, театрализованные, конструктивные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Мед. работники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и воспитатели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Воспитатели 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Heading1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Heading1"/>
        <w:keepNext w:val="false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ОРГАНИЗАЦИЯ  ПРОФИЛАКТИЧЕСКОЙ </w:t>
        <w:br/>
        <w:t>И ОЗДОРОВИТЕЛЬНОЙ РАБОТЫ  С ДЕТЬМИ</w:t>
      </w:r>
    </w:p>
    <w:p>
      <w:pPr>
        <w:pStyle w:val="Normal"/>
        <w:widowControl w:val="false"/>
        <w:ind w:left="-993" w:hanging="0"/>
        <w:rPr>
          <w:sz w:val="24"/>
        </w:rPr>
      </w:pPr>
      <w:r>
        <w:rPr>
          <w:sz w:val="24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267"/>
        <w:gridCol w:w="2564"/>
      </w:tblGrid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ганизация мероприятий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731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аж с сотрудниками ДОУ по организации охраны жизни и здоровья детей; предупреждение детского травматизма; охране труда и выполнению требований техники безопасности на рабочем мест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ть  условия для оптимизации двигательной активности на свежем воздухе.  Активно использовать  спортивное оборудование и спортивный инвентарь для организации подвижных иг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работу по совершенствованию техники выполнения основных видов движений, проводя на прогулке организованные виды деятельности (индивидуальные и подгрупповые), в соответствии с планом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гулярно проводить закаливающие мероприятия: воздушные ванны, босо хождение по коррекционной дорожке, водные процедуры в соответствии с индивидуальными показаниями.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с детьми профилактические беседы-занятия во всех группах по блокам:  «Валеология»,  «ОБЖ» в соответствии с планом  ЛОП в возрастных групп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ле тихого часа проводить подъем в группах, используя дорожки здоровья и разработанные комплекс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постепенного вхождения в учреждение вновь поступающих детей с учетом состояния здоровья, особенностей нервно-психического состояния. Ведение адаптационных лис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  <w:t>Зам. заведующей</w:t>
            </w:r>
          </w:p>
          <w:p>
            <w:pPr>
              <w:pStyle w:val="Normal"/>
              <w:widowControl w:val="false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  <w:t xml:space="preserve">Старшая медсестра, </w:t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ind w:right="-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widowControl w:val="false"/>
              <w:ind w:right="-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widowControl w:val="false"/>
              <w:ind w:left="-220" w:right="-52" w:hanging="0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widowControl w:val="false"/>
              <w:ind w:right="-5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</w:t>
      </w:r>
    </w:p>
    <w:p>
      <w:pPr>
        <w:pStyle w:val="Normal"/>
        <w:widowControl w:val="false"/>
        <w:jc w:val="center"/>
        <w:rPr/>
      </w:pPr>
      <w:r>
        <w:rPr/>
        <w:t>ОСУЩЕСТВЛЕНИЕ  КОНТРОЛЯ В ЛЕТНИЙ ПЕРИОД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6"/>
        <w:gridCol w:w="957"/>
        <w:gridCol w:w="2268"/>
      </w:tblGrid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тическая проверка готовности ДОУ к летнему периоду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создание условий для игр детей на участка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зеленение участков и территории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наглядная информация для родител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. заведующей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ьевого режима в летний перио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. сестра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тской познавательной деятельности в условиях лет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заведующей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словий в группе и на участках обеспечивающих охрану  жизни и здоровья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ижных и спортивных  игр на прогулке (регулярность, направленность, знание правил игры детьми, соответствие возраст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 в рамках образовательной  области  ФГОС ДО</w:t>
              <w:tab/>
              <w:t>социально – коммуникативное разви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каливающих мероприятий, учет индивидуальных особенностей дет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.  сестра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жима дня, своевременность проведения всех режимных моментов и их длительност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.  сестра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: витаминизация, контроль калорийности пищ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мед. сестра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лагополучного прохождения  адаптационного периода вновь поступивших дет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.  сестра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А С РОДИТЕЛЯМИ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27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родительских уголков и наглядной информации на участках и стен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 для родителей: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</w:tabs>
              <w:spacing w:lineRule="auto" w:line="276"/>
              <w:jc w:val="both"/>
              <w:rPr/>
            </w:pPr>
            <w:r>
              <w:rPr/>
              <w:t>1.«Закрепление полученных детьми в течении учебного года знаний в домашних условиях в летний период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«Обеспечение безопасности ребенка в летний период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 «Дети на  дороге -  как учить детей осторож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собрание для родителей вновь поступающих детей -  «Давайте знакомитьс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посильному участию в благоустройстве групп,  здания и территории детского с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вх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одителями спортивное развлечение  » для детей старши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групп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одительских стендов   по летней тематике. Оформление памяток   для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одителями совместно с детьми различных тематических альбомов по экологии:  «Путешествие в волшебный лес», «Здравствуй лет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БОТА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419"/>
        <w:gridCol w:w="1984"/>
      </w:tblGrid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Оздоровительная работа в летний перио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сультации</w:t>
              <w:br/>
              <w:t xml:space="preserve">«Требования к оформлению участка»,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rPr/>
            </w:pPr>
            <w:r>
              <w:rPr/>
              <w:t>«  Организация  режима дня с учетом СанПИН 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Организация двигательной активности детей в летний период»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ю закаливающих процедур с учетом индивидуальных медицинских показателей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Тематика и подбор материала праздников и досугов к проведению активного отдыха в летний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руководитель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и для воспитателе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Организация с детьми  работы в цветнике и огоро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заведующей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сультации для педагогов:</w:t>
            </w:r>
          </w:p>
          <w:p>
            <w:pPr>
              <w:pStyle w:val="Style16"/>
              <w:numPr>
                <w:ilvl w:val="0"/>
                <w:numId w:val="4"/>
              </w:numPr>
              <w:ind w:left="240" w:hanging="284"/>
              <w:jc w:val="both"/>
              <w:rPr/>
            </w:pPr>
            <w:r>
              <w:rPr/>
              <w:t>«Посильный труд дошкольников на воздухе»,</w:t>
            </w:r>
          </w:p>
          <w:p>
            <w:pPr>
              <w:pStyle w:val="Style16"/>
              <w:numPr>
                <w:ilvl w:val="0"/>
                <w:numId w:val="4"/>
              </w:numPr>
              <w:ind w:left="240" w:hanging="284"/>
              <w:jc w:val="both"/>
              <w:rPr/>
            </w:pPr>
            <w:r>
              <w:rPr/>
              <w:t xml:space="preserve">«Использование существующей спортивной площадки для обеспечения необходимой двигательной активности детей»  </w:t>
            </w:r>
          </w:p>
          <w:p>
            <w:pPr>
              <w:pStyle w:val="Style16"/>
              <w:numPr>
                <w:ilvl w:val="0"/>
                <w:numId w:val="4"/>
              </w:numPr>
              <w:ind w:left="240" w:hanging="284"/>
              <w:jc w:val="both"/>
              <w:rPr/>
            </w:pPr>
            <w:r>
              <w:rPr/>
              <w:t>«Календарь летних   праздников и их использование в работе с деть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заведующей 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Организация разных видов игр в летний перио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консульт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«Оборудование для игр с ветром, водой, песко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групп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сайта детского сад  новыми материалами в соответствии с современными требованиями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проекта годового плана на 2015-2016 г. на основе аналитического отчета педагогов,  данных      результатов работы  и  современных концепций образовани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 ДО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80"/>
              <w:rPr/>
            </w:pPr>
            <w:r>
              <w:rPr/>
              <w:t xml:space="preserve">Подготовка педагогического совета  на тему: «Итоги летней оздоровительной работы»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заведующ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50" w:after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before="15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15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15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150" w:after="0"/>
        <w:jc w:val="center"/>
        <w:rPr>
          <w:bCs/>
          <w:caps/>
        </w:rPr>
      </w:pPr>
      <w:r>
        <w:rPr>
          <w:bCs/>
          <w:caps/>
        </w:rPr>
        <w:t>Физкультурно – оздоровительная работа</w:t>
      </w:r>
    </w:p>
    <w:p>
      <w:pPr>
        <w:pStyle w:val="TextBody"/>
        <w:jc w:val="both"/>
        <w:rPr>
          <w:bCs/>
          <w:caps/>
        </w:rPr>
      </w:pPr>
      <w:r>
        <w:rPr>
          <w:bCs/>
          <w:cap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двигательной активности детей на свежем воздухе путём расширения ассортимента вынос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 летний период в каждой группе пособий по оздоровлению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мнастики после дневного сна в форме разминки в постели и самомассажа или в форме игр,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планирование самостоятельной двигательной деятельности на воздух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валеологических бесед с детьми в группах старшего возраста и в подготовительной группе, посвящённых здоровому образу жизни, правильному пит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 с вод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элементам спортивных игр для   старшей группы; футбол, 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двигательной деятельности детей на воздухе: игры с мячом, скакалки, кегли, кольцеброс, обру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ть один подробный конспект физкультурно - оздоровительного  развлеч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jc w:val="center"/>
              <w:rPr>
                <w:caps/>
              </w:rPr>
            </w:pPr>
            <w:r>
              <w:rPr>
                <w:bCs/>
                <w:caps/>
              </w:rPr>
              <w:t>Экологическое воспитание</w:t>
            </w:r>
          </w:p>
          <w:p>
            <w:pPr>
              <w:pStyle w:val="Normal"/>
              <w:spacing w:before="150" w:after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и целевых прогулок за территорией детского сада на основе маршрутов, разработанных воспитателями и  зам. заведующ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один подробный конспект экологической экскурсии с указанием месяца, места посещения, методов и приёмов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Зам. заведующ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бесед, прогулок, наблюдений, экспериментов с живой и неживой природой, труда на участке и в цвет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ознавательных фильмов экологического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2р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етними народными празд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растениями на клумб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рисовок с натуры, на природе, оформление альбома (старшая групп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ы о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 детьми стихов о лете, цветах, травах, насекомых, грибах, народных пословиц и погово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spacing w:before="150" w:after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Работа с детьми по изо и ручному тру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ого и бросового материалов, оригами.</w:t>
              <w:br/>
              <w:t>Организация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исования цветными мелками на асфальте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етрадиционны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</w:rPr>
            </w:pPr>
            <w:r>
              <w:rPr>
                <w:bCs/>
                <w:caps/>
              </w:rPr>
              <w:t>Работа с детьми по предупреждению бытового и дорожно-транспортного травма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, стихов по безопасности дома, на улице,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безопасности жизне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ознавательных фильмов  по ОБ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2р.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общих мероприятий  на ЛОП  2016г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ДОУ № 14 «Аленушка»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98"/>
        <w:gridCol w:w="1296"/>
        <w:gridCol w:w="240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ие тематические развлечения</w:t>
              <w:br/>
              <w:t xml:space="preserve"> и праздник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, посвященный Дню защиты дете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Счастливое детство!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ина Т.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Здравствуй, лето красное!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верева О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мелого пешех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Осторожно, дети!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шкевич Н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Физкультурный досуг «Солнце, воздух и вода -наши лучшие друзь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стовалова Р.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Путешествие в волшебный лес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чурина А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лечение </w:t>
              <w:br/>
              <w:t>"Светофорик в гостях у ребят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ельянова Г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нкурс  рисунков  </w:t>
              <w:br/>
            </w:r>
            <w:r>
              <w:rPr>
                <w:sz w:val="28"/>
                <w:szCs w:val="28"/>
              </w:rPr>
              <w:t>"В гости к Василисе Премудрой"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тобогова Т.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Игры на спортивной площадке «Здоровей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кова А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посвященный  юбилею города Город Березовский – город берез!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шкевич Н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"До свиданья, лето красное"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аскина Н.Г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8 июля по  7  августа  в ДОУ ремонт.</w:t>
      </w:r>
    </w:p>
    <w:p>
      <w:pPr>
        <w:pStyle w:val="TextBody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ланирование работы в летний период</w:t>
      </w:r>
    </w:p>
    <w:p>
      <w:pPr>
        <w:pStyle w:val="Normal"/>
        <w:jc w:val="center"/>
        <w:rPr>
          <w:caps/>
        </w:rPr>
      </w:pPr>
      <w:r>
        <w:rPr>
          <w:caps/>
        </w:rPr>
        <w:t>музыкального руководителя   Лобановой И.А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202"/>
        <w:gridCol w:w="237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видах театр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о театре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детей с понятием «Теат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с понятиями: «зрительный зал», «сцена», «зрители», «актё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звать интерес к традициям и правилам поведения в театр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о театре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оспитателей на тему "Музыкально-дидактические игры с детьми младшего возраста"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ть помощь воспитателем в планировании работы на летне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музыкально-дидактических игр с детьми младшего дошкольного возраста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с детьми средней  группы </w:t>
              <w:br/>
              <w:t>" Театр и музыка как средство формирования дружеских отношений"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 детей запас музыкальных впечатления, использовать их в разных вида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у детей театрально-творческие способности. знания и навыки театральн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ть условия для творческой актив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"Театральное лето"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"Зачем малышу театр"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формировать у родителей понимания необходимости творческого развития ребен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"Зачем малышу театр"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готовление атрибутов к  драматизации  "Петушок и бобовое зернышко"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гружение детей в процесс подготовки театрального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эстетические чувства, творческие способ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, декорации и костюмы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Покажем сказку пальчиками"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ть помощь семье в творческом развит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"Пальчиковые игры дома"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яем сказку» - придумывание имени, истории куклы, характер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отивация  детск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авить радость, удовольств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развлечения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этюдов с участием 2-х детей     "Театр и музыка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отражать впечатления в эмоционально-пластическ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эстетические чувства, творческие способ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 развлечения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 "Лети мотылек"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звитие мимики, пантомимики, формирование уверенности в своих возмож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авить радость, удовольств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театрализованной игры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театра из носок и перчаток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выдержку, эмоциональн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эстетические чувства, творческие способ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 из носок и перчаток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раматизации "Петушок и бобовое зернышко"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драматизации  "Петушок и бобовое зернышко"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й 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"Музыкальные игрушки"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ть помощь семье в музыкальном развитии де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писание  НОД на летний оздоровительный период</w:t>
      </w:r>
    </w:p>
    <w:tbl>
      <w:tblPr>
        <w:tblW w:w="5550" w:type="pct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71"/>
        <w:gridCol w:w="1931"/>
        <w:gridCol w:w="139"/>
        <w:gridCol w:w="1655"/>
        <w:gridCol w:w="138"/>
        <w:gridCol w:w="1871"/>
        <w:gridCol w:w="62"/>
        <w:gridCol w:w="23"/>
        <w:gridCol w:w="1699"/>
      </w:tblGrid>
      <w:tr>
        <w:trPr>
          <w:trHeight w:val="221" w:hRule="atLeast"/>
        </w:trPr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планируется индивидуальная работа по развитию речи, сенсорному развитию, движениям, действиям с предметами.  Планирование по лексическим тем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планируется индивидуальная работа по видам деятельности. </w:t>
              <w:br/>
              <w:t xml:space="preserve"> Тематическое планир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ЯТНИЦА</w:t>
            </w:r>
          </w:p>
        </w:tc>
      </w:tr>
      <w:tr>
        <w:trPr>
          <w:trHeight w:val="17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тро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О: 9.15-9.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блюдения </w:t>
              <w:br/>
              <w:t>за явлениями природы, состоянием погод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ечер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гры заба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тро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ЗО:9:20-9: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льчиковые иг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растениями, деревь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нижкин ден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творческая деятельность детей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тро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О:9.00-9.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птицами, животны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ечер:</w:t>
            </w:r>
            <w:r>
              <w:rPr/>
              <w:t xml:space="preserve">  </w:t>
              <w:br/>
              <w:t xml:space="preserve">игры на эмо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тро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ЗО:9:00-9.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детьми, взрослыми, их деятельность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ечер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О:  16:00-16: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ение с продолже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ые игры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тро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: 9.00-.9.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льчиковые игры. Целевая прогулка (1 раз в неделю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ечер:</w:t>
            </w:r>
            <w:r>
              <w:rPr/>
              <w:t xml:space="preserve"> Театральные игры, досуги, развле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планируется индивидуальная работа по видам деятельност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Тематическое планирование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тро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:  9.00-9.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льчиковые иг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явлениями природы, состоянием погод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казки для малыш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льчиковые игр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тро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О:9.30-9.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блюдения за растениями, деревьям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чер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ЗО:15.50-16.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гры-путешеств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тро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О   9.20 – 9.4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птицами, животны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ечер:</w:t>
            </w:r>
            <w:r>
              <w:rPr/>
              <w:t xml:space="preserve"> Книжкин д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ые иг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тро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ЗО: 9.20-9.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гры на эмо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детьми, взрослыми, их деятельностью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ечер:</w:t>
            </w:r>
            <w:r>
              <w:rPr/>
              <w:t xml:space="preserve"> ФИЗО на улице: 15.55-16.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гры-забавы. Игры с песком и водой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ро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: 9.00-9.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левая прогулка (1 раз в недел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атральные игры, досуги, развлечения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550" w:type="pct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43"/>
        <w:gridCol w:w="1933"/>
        <w:gridCol w:w="1654"/>
        <w:gridCol w:w="1933"/>
        <w:gridCol w:w="1826"/>
      </w:tblGrid>
      <w:tr>
        <w:trPr>
          <w:trHeight w:val="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планируется индивидуальная работа по видам деятельности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тическое планирование.</w:t>
            </w:r>
          </w:p>
        </w:tc>
      </w:tr>
      <w:tr>
        <w:trPr>
          <w:trHeight w:val="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тро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: 9.30-.9.5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О 10.00-10.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явлениями природы, состоянием погод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тро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ЗО: 9.00 - 9.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растениями, деревья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О: 15.20-15.4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гры-путешествия, дидактические иг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тро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ЗО: 9.45 -10.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нижкин д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птицами, животны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ечер:</w:t>
            </w:r>
            <w:r>
              <w:rPr/>
              <w:t xml:space="preserve"> Игры на эмо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гры с песком и вод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гры –забав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тро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: 9.00-9.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р потешек, загад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льчиковые иг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детьми, взрослыми, их деятельность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ечер:</w:t>
            </w:r>
            <w:r>
              <w:rPr/>
              <w:t xml:space="preserve"> «Пришли мне чтения доброго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ые иг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р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О 9.00-9.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Целевая прогулка (1 раз в неделю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ечер:</w:t>
            </w:r>
            <w:r>
              <w:rPr/>
              <w:t xml:space="preserve"> театральные игры, досуги, развлеч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550" w:type="pct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08"/>
        <w:gridCol w:w="1940"/>
        <w:gridCol w:w="1800"/>
        <w:gridCol w:w="2077"/>
        <w:gridCol w:w="1523"/>
      </w:tblGrid>
      <w:tr>
        <w:trPr>
          <w:trHeight w:val="221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планируется индивидуальная работа по развитию речи, сенсорному развитию, движениям, действиям с предмет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тическое планирование.</w:t>
            </w:r>
          </w:p>
        </w:tc>
      </w:tr>
      <w:tr>
        <w:trPr>
          <w:trHeight w:val="1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5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тро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ЗО: 9:00 – 9: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льчиковые игры Наблюдения за явлениями природы, состоянием погод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ечер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О:16.10–16: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казки для малыш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льчиковые иг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р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  9.00 - 9.10, 9.20-9.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блюдения за растениям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ечер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гры-путеше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тро:   </w:t>
            </w:r>
            <w:r>
              <w:rPr/>
              <w:t xml:space="preserve"> ФИЗО: 9:20-9:3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птицами, животны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Вечер:</w:t>
            </w:r>
            <w:r>
              <w:rPr/>
              <w:t xml:space="preserve"> Книжкин д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ые иг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Игры на эмо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детьми, взрослыми, их деятельностью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ечер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З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.40-15.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гры-заба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гры с песком и водо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тро:</w:t>
            </w:r>
            <w:r>
              <w:rPr/>
              <w:t xml:space="preserve">  игры на эмоции Сенсорные иг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левая прогулка  (1 раз в неделю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ечер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атральные игры, досуги, развлече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дня  на летний период  МБДОУ  Детский  сад  №14  «Ален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2268"/>
        <w:gridCol w:w="2268"/>
        <w:gridCol w:w="19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мл.   групп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 -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детей на прогулке (если позволяет погода), совместная организованная деятельность воспитателя с детьми, самостоятельная игровая деятельность, физические упражнения.    Взаимодействие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00 –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00 – 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00 – 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00 – 8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0 – 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0 – 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0 – 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 – 8.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0 -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0 -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 -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 - 9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нная образовательная деятельность (Интегрированный образовательный проце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м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деятельность,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10-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15-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0– 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5  – 1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огулке, прогулка (игры, наблюдения, физические упражнения, трудов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40-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40 –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50 – 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0 – 12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вращение с прогулки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3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-12.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обеду,</w:t>
            </w:r>
            <w:r>
              <w:rPr>
                <w:lang w:val="en-US"/>
              </w:rPr>
              <w:t xml:space="preserve">   </w:t>
            </w:r>
            <w:r>
              <w:rPr/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3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50 – 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 – 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5 – 12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</w:t>
            </w:r>
            <w:r>
              <w:rPr>
                <w:lang w:val="en-US"/>
              </w:rPr>
              <w:t xml:space="preserve">   </w:t>
            </w:r>
            <w:r>
              <w:rPr/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20 –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:30 – 15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епенный подъем,     организация закаливающих процедур, гимнастика после сна, самостоятельная деятельность,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.00 – 15.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 – 1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 – 15.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олднику,</w:t>
            </w:r>
            <w:r>
              <w:rPr>
                <w:lang w:val="en-US"/>
              </w:rPr>
              <w:t xml:space="preserve">     </w:t>
            </w:r>
            <w:r>
              <w:rPr/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5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5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5– 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5 – 15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деятельность  (прогу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25-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анная образовательная деятельность воспитателя с детьми, чтение художественной литературы, игра, досуг, самостоятельная деятельность с детьми. Индивидуальная и подгрупповая деятельность педагога дополнительного образования с детьми.   Взаимодействие с семьями де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 25 - 16.1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50 –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0 – 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0 –  16.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одготовка к ужину. Уж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5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3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40 –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50  – 17.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огулке, прогулка (игры, наблюдения) Взаимодействие с семьями детей. 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9.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1:00Z</dcterms:created>
  <dc:creator>ДС №87</dc:creator>
  <dc:description/>
  <cp:keywords/>
  <dc:language>en-US</dc:language>
  <cp:lastModifiedBy>Admin</cp:lastModifiedBy>
  <cp:lastPrinted>2015-05-29T10:44:00Z</cp:lastPrinted>
  <dcterms:modified xsi:type="dcterms:W3CDTF">2016-05-31T05:11:00Z</dcterms:modified>
  <cp:revision>2</cp:revision>
  <dc:subject/>
  <dc:title/>
</cp:coreProperties>
</file>