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6"/>
          <w:lang w:val="ru-RU"/>
        </w:rPr>
        <w:t>Отчет о выполнении муниципального задания за 9 месяцев (январь-сентябрь) 2015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i/>
          <w:i/>
          <w:sz w:val="36"/>
          <w:u w:val="single"/>
          <w:lang w:val="ru-RU"/>
        </w:rPr>
      </w:pPr>
      <w:r>
        <w:rPr>
          <w:i/>
          <w:sz w:val="36"/>
          <w:u w:val="single"/>
          <w:lang w:val="ru-RU"/>
        </w:rPr>
        <w:t>Муниципальное бюджетное дошкольное образовательное учреждение комбинированного вида</w:t>
        <w:br/>
        <w:t xml:space="preserve">Детский сад №14 «Аленушка» 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274"/>
        <w:gridCol w:w="2832"/>
        <w:gridCol w:w="2265"/>
        <w:gridCol w:w="1699"/>
        <w:gridCol w:w="2259"/>
        <w:gridCol w:w="2232"/>
      </w:tblGrid>
      <w:tr>
        <w:trPr>
          <w:trHeight w:val="72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мер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ула ра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ическое значение за отчетный пери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579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Фактическая посещаемость дет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посещаемость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кол-во детей х 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/160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8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движения детей, табеля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Удельный вес детей, обучающихся по программам соответствующих требованиям ФГ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детей, обучающихся по программам, соответствующим требованиям ФГОС/ на общее кол-во детей </w:t>
              <w:br/>
              <w:t>х 10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160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своения воспитанниками обще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Количество педагогических и руководящих работников, прошедших за последние 3 года повышение квалиф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количество пед-ских и руководящих работников, прошедших повышение квалификации за последние 3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ое расписание, свидетельства, сертификаты о прохождении курсов</w:t>
            </w:r>
          </w:p>
        </w:tc>
      </w:tr>
      <w:tr>
        <w:trPr>
          <w:trHeight w:val="1068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Доля аттестованных педагогов за отчетный период на первую и высш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аттестованных педагогов/общее кол-во педагогов х 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х1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28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аттестации, приказы о присвоении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Численность штатных педагогических работников со стажем работы менее 10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ических работников со стажем работы менее 10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ые книжки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заработная плата педагогических работников: целевое 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заработной платы работников к целевому значе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bookmarkStart w:id="0" w:name="_GoBack"/>
            <w:bookmarkEnd w:id="0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по труду</w:t>
            </w:r>
          </w:p>
        </w:tc>
      </w:tr>
    </w:tbl>
    <w:p>
      <w:pPr>
        <w:pStyle w:val="Normal"/>
        <w:jc w:val="right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autoSpaceDE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униципальной услуги (в натуральных показателях):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670"/>
        <w:gridCol w:w="2533"/>
        <w:gridCol w:w="2574"/>
        <w:gridCol w:w="3715"/>
        <w:gridCol w:w="2286"/>
      </w:tblGrid>
      <w:tr>
        <w:trPr>
          <w:trHeight w:val="360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в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едельная численность воспита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ПиН</w:t>
              <w:br/>
              <w:t>2.4.1.3049-13</w:t>
            </w:r>
          </w:p>
        </w:tc>
      </w:tr>
      <w:tr>
        <w:trPr>
          <w:trHeight w:val="240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актическая численность воспитанников. (списочный соста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ги движения детей, приказы на зачисление детей в ДОУ</w:t>
            </w:r>
          </w:p>
        </w:tc>
      </w:tr>
    </w:tbl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Заведующая МБДОУ Детский сад №14 «Аленушка» ________________ Т.С.Смирнова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9:00Z</dcterms:created>
  <dc:creator>UserXP</dc:creator>
  <dc:description/>
  <cp:keywords/>
  <dc:language>en-US</dc:language>
  <cp:lastModifiedBy>Admin</cp:lastModifiedBy>
  <cp:lastPrinted>2015-10-08T11:26:00Z</cp:lastPrinted>
  <dcterms:modified xsi:type="dcterms:W3CDTF">2015-10-08T08:29:00Z</dcterms:modified>
  <cp:revision>2</cp:revision>
  <dc:subject/>
  <dc:title/>
</cp:coreProperties>
</file>