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left"/>
        <w:rPr>
          <w:lang w:eastAsia="ru-RU"/>
        </w:rPr>
      </w:pPr>
      <w:r>
        <w:rPr>
          <w:lang w:eastAsia="ru-RU"/>
        </w:rPr>
        <w:t>Утверждаю:</w:t>
      </w:r>
    </w:p>
    <w:p>
      <w:pPr>
        <w:pStyle w:val="Normal"/>
        <w:spacing w:lineRule="auto" w:line="276"/>
        <w:ind w:left="5387" w:hanging="0"/>
        <w:jc w:val="left"/>
        <w:rPr/>
      </w:pPr>
      <w:r>
        <w:rPr>
          <w:lang w:eastAsia="ru-RU"/>
        </w:rPr>
        <w:t xml:space="preserve">Заведующая МБДОУ  </w:t>
        <w:br/>
        <w:t xml:space="preserve">Детский сад №14 «Аленушка» </w:t>
      </w:r>
    </w:p>
    <w:p>
      <w:pPr>
        <w:pStyle w:val="Normal"/>
        <w:spacing w:lineRule="auto" w:line="276"/>
        <w:ind w:left="5387" w:hanging="0"/>
        <w:jc w:val="left"/>
        <w:rPr/>
      </w:pPr>
      <w:r>
        <w:rPr>
          <w:lang w:eastAsia="ru-RU"/>
        </w:rPr>
        <w:t xml:space="preserve">___________Т.С.Смирнова </w:t>
      </w:r>
    </w:p>
    <w:p>
      <w:pPr>
        <w:pStyle w:val="Normal"/>
        <w:spacing w:lineRule="auto" w:line="276"/>
        <w:ind w:left="5387" w:hanging="0"/>
        <w:jc w:val="left"/>
        <w:rPr>
          <w:lang w:eastAsia="ru-RU"/>
        </w:rPr>
      </w:pPr>
      <w:r>
        <w:rPr>
          <w:lang w:eastAsia="ru-RU"/>
        </w:rPr>
        <w:t>Приказ от _________№______</w:t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ПРОГРАММА РАЗВИТИЯ </w:t>
        <w:br/>
        <w:t xml:space="preserve">Муниципального бюджетного дошкольного образовательного учреждения комбинированного вида Детский сад №14 «Аленушка»     </w:t>
      </w:r>
    </w:p>
    <w:p>
      <w:pPr>
        <w:pStyle w:val="Normal"/>
        <w:spacing w:lineRule="auto" w:line="276"/>
        <w:jc w:val="lef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дагогическом </w:t>
      </w:r>
    </w:p>
    <w:p>
      <w:pPr>
        <w:pStyle w:val="Normal"/>
        <w:rPr>
          <w:szCs w:val="28"/>
        </w:rPr>
      </w:pPr>
      <w:r>
        <w:rPr>
          <w:szCs w:val="28"/>
        </w:rPr>
        <w:t>МБДОУ  № 14 «Аленушка»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_______</w:t>
      </w:r>
    </w:p>
    <w:p>
      <w:pPr>
        <w:pStyle w:val="Normal"/>
        <w:rPr>
          <w:szCs w:val="28"/>
        </w:rPr>
      </w:pPr>
      <w:r>
        <w:rPr>
          <w:szCs w:val="28"/>
        </w:rPr>
        <w:t>От «_____»___________2013г.</w:t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rFonts w:eastAsia="Times New Roman"/>
          <w:sz w:val="32"/>
          <w:lang w:eastAsia="ru-RU"/>
        </w:rPr>
        <w:t xml:space="preserve"> </w:t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pacing w:lineRule="auto" w:line="276"/>
        <w:jc w:val="left"/>
        <w:rPr>
          <w:sz w:val="32"/>
          <w:lang w:eastAsia="ru-RU"/>
        </w:rPr>
      </w:pPr>
      <w:r>
        <w:rPr>
          <w:sz w:val="32"/>
          <w:lang w:eastAsia="ru-RU"/>
        </w:rPr>
      </w:r>
      <w:r>
        <w:br w:type="page"/>
      </w:r>
    </w:p>
    <w:p>
      <w:pPr>
        <w:pStyle w:val="Normal"/>
        <w:spacing w:lineRule="auto" w:line="240"/>
        <w:jc w:val="lef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Heading1"/>
        <w:spacing w:lineRule="auto" w:line="276"/>
        <w:rPr>
          <w:rFonts w:eastAsia="Times New Roman"/>
          <w:sz w:val="32"/>
          <w:lang w:val="ru-RU" w:eastAsia="en-US"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Программа развития </w:t>
        <w:br/>
        <w:t xml:space="preserve">Муниципального бюджетного  дошкольного образовательного учреждения комбинированного вида  Детский сад №14 "Аленушка"   </w:t>
        <w:br/>
        <w:t>г. Березовский на период 2013 – 2015г.г</w:t>
      </w:r>
      <w:r>
        <w:rPr>
          <w:lang w:eastAsia="ru-RU"/>
        </w:rPr>
        <w:t>.</w:t>
      </w:r>
    </w:p>
    <w:p>
      <w:pPr>
        <w:pStyle w:val="Heading4"/>
        <w:rPr>
          <w:rFonts w:eastAsia="Times New Roman"/>
          <w:sz w:val="32"/>
          <w:lang w:val="ru-RU" w:eastAsia="ru-RU"/>
        </w:rPr>
      </w:pPr>
      <w:r>
        <w:rPr>
          <w:rFonts w:eastAsia="Times New Roman"/>
          <w:sz w:val="32"/>
          <w:lang w:val="ru-RU" w:eastAsia="ru-RU"/>
        </w:rPr>
      </w:r>
    </w:p>
    <w:p>
      <w:pPr>
        <w:pStyle w:val="Heading4"/>
        <w:numPr>
          <w:ilvl w:val="0"/>
          <w:numId w:val="47"/>
        </w:numPr>
        <w:rPr/>
      </w:pPr>
      <w:r>
        <w:rPr/>
        <w:t>Информационная справка</w:t>
      </w:r>
    </w:p>
    <w:p>
      <w:pPr>
        <w:pStyle w:val="Heading5"/>
        <w:rPr/>
      </w:pPr>
      <w:r>
        <w:rPr/>
        <w:t>Общая информац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b/>
          <w:i/>
        </w:rPr>
        <w:t>Полное название:</w:t>
      </w:r>
      <w:r>
        <w:rPr/>
        <w:t xml:space="preserve"> Муниципальное бюджетное дошкольное образовательное учреждение комбинированного Детский сад №14 «Аленушка»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>Контакты:</w:t>
      </w:r>
    </w:p>
    <w:p>
      <w:pPr>
        <w:pStyle w:val="Normal"/>
        <w:tabs>
          <w:tab w:val="clear" w:pos="708"/>
          <w:tab w:val="left" w:pos="1545" w:leader="none"/>
        </w:tabs>
        <w:ind w:left="567" w:hanging="0"/>
        <w:rPr/>
      </w:pPr>
      <w:r>
        <w:rPr>
          <w:b/>
          <w:i/>
        </w:rPr>
        <w:t>Адрес:</w:t>
      </w:r>
      <w:r>
        <w:rPr/>
        <w:t xml:space="preserve"> г. Березовский,  ул.Строителей, 7а, тел. (384-45)3-10-25</w:t>
      </w:r>
    </w:p>
    <w:p>
      <w:pPr>
        <w:pStyle w:val="Normal"/>
        <w:tabs>
          <w:tab w:val="clear" w:pos="708"/>
          <w:tab w:val="left" w:pos="1545" w:leader="none"/>
        </w:tabs>
        <w:ind w:left="567" w:hanging="0"/>
        <w:rPr>
          <w:u w:val="single"/>
        </w:rPr>
      </w:pPr>
      <w:r>
        <w:rPr>
          <w:b/>
          <w:i/>
        </w:rPr>
        <w:t>Сайт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enu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 xml:space="preserve"> /</w:t>
      </w:r>
    </w:p>
    <w:p>
      <w:pPr>
        <w:pStyle w:val="Normal"/>
        <w:tabs>
          <w:tab w:val="clear" w:pos="708"/>
          <w:tab w:val="left" w:pos="1545" w:leader="none"/>
        </w:tabs>
        <w:ind w:left="567" w:hanging="0"/>
        <w:rPr>
          <w:lang w:val="en-US"/>
        </w:rPr>
      </w:pPr>
      <w:r>
        <w:rPr>
          <w:b/>
          <w:i/>
          <w:lang w:val="en-US"/>
        </w:rPr>
        <w:t>e-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 xml:space="preserve"> mdoualenushka@mail.ru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b/>
          <w:i/>
        </w:rPr>
        <w:t>Учредитель</w:t>
      </w:r>
      <w:r>
        <w:rPr/>
        <w:t>: Управление образования г.Березовск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b/>
          <w:i/>
        </w:rPr>
        <w:t>Дата лицензирования</w:t>
      </w:r>
      <w:r>
        <w:rPr/>
        <w:t>: май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Количество групп</w:t>
      </w:r>
      <w:r>
        <w:rPr/>
        <w:t>: 6*</w:t>
      </w:r>
    </w:p>
    <w:p>
      <w:pPr>
        <w:pStyle w:val="Normal"/>
        <w:ind w:left="709" w:hanging="0"/>
        <w:rPr/>
      </w:pPr>
      <w:r>
        <w:rPr/>
        <w:t>Первая младшая группа (для детей от 1,5 до 3 лет)</w:t>
      </w:r>
    </w:p>
    <w:p>
      <w:pPr>
        <w:pStyle w:val="Normal"/>
        <w:ind w:left="709" w:hanging="0"/>
        <w:rPr/>
      </w:pPr>
      <w:r>
        <w:rPr/>
        <w:t>Вторая младшая группа (для детей от 3 до 4 лет)</w:t>
      </w:r>
    </w:p>
    <w:p>
      <w:pPr>
        <w:pStyle w:val="Normal"/>
        <w:ind w:left="709" w:hanging="0"/>
        <w:rPr/>
      </w:pPr>
      <w:r>
        <w:rPr/>
        <w:t>Средняя группа (для детей от 4 до 5 лет)</w:t>
      </w:r>
    </w:p>
    <w:p>
      <w:pPr>
        <w:pStyle w:val="Normal"/>
        <w:ind w:left="709" w:hanging="0"/>
        <w:rPr/>
      </w:pPr>
      <w:r>
        <w:rPr/>
        <w:t>Старшая логопедическая группа (для детей от 5 до 6 лет)</w:t>
      </w:r>
    </w:p>
    <w:p>
      <w:pPr>
        <w:pStyle w:val="Normal"/>
        <w:ind w:left="709" w:hanging="0"/>
        <w:rPr/>
      </w:pPr>
      <w:r>
        <w:rPr/>
        <w:t>Подготовительная  логопедическая  группа (для детей от 6 до 7 лет)</w:t>
      </w:r>
    </w:p>
    <w:p>
      <w:pPr>
        <w:pStyle w:val="Normal"/>
        <w:rPr/>
      </w:pPr>
      <w:r>
        <w:rPr/>
        <w:t>* количество групп для каждой возрастной категории детей зависит от количества детей этого возраста в детском саду. В 2012-2013  учебном году 2 старших группы.</w:t>
      </w:r>
    </w:p>
    <w:p>
      <w:pPr>
        <w:pStyle w:val="Normal"/>
        <w:ind w:firstLine="709"/>
        <w:rPr/>
      </w:pPr>
      <w:r>
        <w:rPr/>
        <w:t>В МБДОУ № 14 функционируют   группы комбинированной направленности – в них созданы условия для совместного образования детей с нарушениями речи и детей со здоровой реч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Материальная баз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ошкольное учреждение оснащено мебелью и учебным оборудование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ДОУ имеются методический, логопедический, медицинский (кабинет приема, изолятор) кабинеты, располагающие необходимым оборудованием и материалом по профилю свое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Для реализации образовательных задач функционируют: зал для проведения музыкальных и физкультурных занятий, участки для прогулок.</w:t>
      </w:r>
    </w:p>
    <w:p>
      <w:pPr>
        <w:pStyle w:val="Heading5"/>
        <w:rPr/>
      </w:pPr>
      <w:r>
        <w:rPr/>
        <w:t>Достижения</w:t>
      </w:r>
    </w:p>
    <w:p>
      <w:pPr>
        <w:pStyle w:val="Style18"/>
        <w:numPr>
          <w:ilvl w:val="0"/>
          <w:numId w:val="23"/>
        </w:numPr>
        <w:ind w:left="0" w:firstLine="709"/>
        <w:rPr/>
      </w:pPr>
      <w:r>
        <w:rPr/>
        <w:t>2010 год – воспитатель ДОУ стала лауреатом муниципального конкурса «Дошкольник – 2010»</w:t>
      </w:r>
    </w:p>
    <w:p>
      <w:pPr>
        <w:pStyle w:val="Style18"/>
        <w:numPr>
          <w:ilvl w:val="0"/>
          <w:numId w:val="23"/>
        </w:numPr>
        <w:ind w:left="0" w:firstLine="709"/>
        <w:rPr/>
      </w:pPr>
      <w:r>
        <w:rPr/>
        <w:t>2012 год – победитель муниципального конкурса «Безопасность»</w:t>
      </w:r>
    </w:p>
    <w:p>
      <w:pPr>
        <w:pStyle w:val="Normal"/>
        <w:ind w:firstLine="709"/>
        <w:rPr/>
      </w:pPr>
      <w:r>
        <w:rPr/>
        <w:t>Воспитанники и педагоги являются постоянными участниками и победителями муниципальных творческих конкурсов «Палитра», «Радуга талантов», «Театральная весна», «Жизнь – это повод для творчества», «Новогодняя фантазия» и др.</w:t>
      </w:r>
    </w:p>
    <w:p>
      <w:pPr>
        <w:pStyle w:val="Heading5"/>
        <w:rPr/>
      </w:pPr>
      <w:r>
        <w:rPr/>
        <w:t>Окружающий социум</w:t>
      </w:r>
    </w:p>
    <w:p>
      <w:pPr>
        <w:pStyle w:val="Normal"/>
        <w:ind w:firstLine="709"/>
        <w:rPr/>
      </w:pPr>
      <w:r>
        <w:rPr/>
        <w:t>Детский сад расположен в жилом массиве Центрального микрорайона города.  Комплектование детьми происходит из ближайших домов и поселка «Октябрьский».</w:t>
      </w:r>
    </w:p>
    <w:p>
      <w:pPr>
        <w:pStyle w:val="Normal"/>
        <w:ind w:firstLine="709"/>
        <w:rPr/>
      </w:pPr>
      <w:r>
        <w:rPr/>
        <w:t>ДОУ сотрудничает с учреждениями дополнительного образования (Центр развития творчества детей и юношества, Станция юных техников), культуры (Детская школа искусств №14, Городской краеведческий музей). Сотрудничество заключается в проведении совместных мероприятий для воспитанников, организации выставок, концертов, театральных постановок.</w:t>
      </w:r>
    </w:p>
    <w:p>
      <w:pPr>
        <w:pStyle w:val="Heading5"/>
        <w:rPr/>
      </w:pPr>
      <w:r>
        <w:rPr/>
        <w:t>Воспитательно-образовательный процесс</w:t>
      </w:r>
    </w:p>
    <w:p>
      <w:pPr>
        <w:pStyle w:val="Normal"/>
        <w:ind w:firstLine="709"/>
        <w:rPr/>
      </w:pPr>
      <w:r>
        <w:rPr/>
        <w:t>Воспитательно-образовательный процесс в ДОУ осуществляется по Основной общеобразовательной программе МБДОУ Детский сад №14 «Аленушка», разработанной на основе примерной основной общеобразовательной программы  воспитания, образования  и развития  детей от 2 до 7 лет в условиях детского сада «Радуга»</w:t>
      </w:r>
    </w:p>
    <w:p>
      <w:pPr>
        <w:pStyle w:val="Normal"/>
        <w:ind w:firstLine="709"/>
        <w:rPr/>
      </w:pPr>
      <w:r>
        <w:rPr>
          <w:i/>
          <w:iCs/>
        </w:rPr>
        <w:t>Ведущие цели программы -  сохранять и укреплять здоровье детей, формировать у них привычку  к здоровому образу жизни; способствовать  своевременному и полноценному психическому развитию каждого ребенка; 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ind w:firstLine="709"/>
        <w:rPr/>
      </w:pPr>
      <w:r>
        <w:rPr/>
        <w:t xml:space="preserve">Эти </w:t>
      </w:r>
      <w:bookmarkStart w:id="0" w:name="_GoBack"/>
      <w:r>
        <w:rPr/>
        <w:t>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ind w:firstLine="709"/>
        <w:rPr/>
      </w:pPr>
      <w:r>
        <w:rPr/>
        <w:t>Педагоги ДОУ обеспечивают освоение детьми Программы воспитания и обучения на 90-95% (высокий и средний уровень освоения Программы).</w:t>
      </w:r>
    </w:p>
    <w:p>
      <w:pPr>
        <w:pStyle w:val="Normal"/>
        <w:ind w:firstLine="709"/>
        <w:rPr/>
      </w:pPr>
      <w:r>
        <w:rPr/>
        <w:t xml:space="preserve">Для развития детского творчества в детском саду работают </w:t>
      </w:r>
      <w:r>
        <w:rPr>
          <w:b/>
        </w:rPr>
        <w:t>кружки по интересам</w:t>
      </w:r>
      <w:r>
        <w:rPr/>
        <w:t xml:space="preserve">:   «У лукоморья» (театрализованная деятельность), «Раз словечко, два словечко» (речевое творчество), </w:t>
      </w:r>
    </w:p>
    <w:p>
      <w:pPr>
        <w:pStyle w:val="Normal"/>
        <w:ind w:firstLine="709"/>
        <w:rPr/>
      </w:pPr>
      <w:r>
        <w:rPr/>
        <w:t xml:space="preserve">В детском саду созданы условия </w:t>
      </w:r>
      <w:bookmarkEnd w:id="0"/>
      <w:r>
        <w:rPr/>
        <w:t xml:space="preserve">для </w:t>
      </w:r>
      <w:r>
        <w:rPr>
          <w:b/>
          <w:i/>
        </w:rPr>
        <w:t>коррекционной работы с детьми с нарушениями речи</w:t>
      </w:r>
      <w:r>
        <w:rPr/>
        <w:t xml:space="preserve">. Коррекция речи детей осуществляется логопедами ДОУ по специальным коррекционным программам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едагогический коллектив</w:t>
      </w:r>
    </w:p>
    <w:p>
      <w:pPr>
        <w:pStyle w:val="Normal"/>
        <w:ind w:firstLine="709"/>
        <w:rPr/>
      </w:pPr>
      <w:r>
        <w:rPr/>
        <w:t>В ДОУ работают:</w:t>
      </w:r>
    </w:p>
    <w:p>
      <w:pPr>
        <w:pStyle w:val="Normal"/>
        <w:numPr>
          <w:ilvl w:val="0"/>
          <w:numId w:val="33"/>
        </w:numPr>
        <w:spacing w:before="0" w:after="0"/>
        <w:ind w:left="1276" w:hanging="360"/>
        <w:contextualSpacing/>
        <w:rPr/>
      </w:pPr>
      <w:r>
        <w:rPr/>
        <w:t>12 воспитателей</w:t>
      </w:r>
    </w:p>
    <w:p>
      <w:pPr>
        <w:pStyle w:val="Normal"/>
        <w:numPr>
          <w:ilvl w:val="0"/>
          <w:numId w:val="33"/>
        </w:numPr>
        <w:spacing w:before="0" w:after="0"/>
        <w:ind w:left="1276" w:hanging="360"/>
        <w:contextualSpacing/>
        <w:rPr/>
      </w:pPr>
      <w:r>
        <w:rPr/>
        <w:t>2 педагога дополнительного образования (педагог по изобразительной деятельности и педагог по театру)</w:t>
      </w:r>
    </w:p>
    <w:p>
      <w:pPr>
        <w:pStyle w:val="Normal"/>
        <w:numPr>
          <w:ilvl w:val="0"/>
          <w:numId w:val="33"/>
        </w:numPr>
        <w:spacing w:before="0" w:after="0"/>
        <w:ind w:left="1276" w:hanging="360"/>
        <w:contextualSpacing/>
        <w:rPr/>
      </w:pPr>
      <w:r>
        <w:rPr/>
        <w:t>Музыкальный руководитель</w:t>
      </w:r>
    </w:p>
    <w:p>
      <w:pPr>
        <w:pStyle w:val="Normal"/>
        <w:numPr>
          <w:ilvl w:val="0"/>
          <w:numId w:val="33"/>
        </w:numPr>
        <w:spacing w:before="0" w:after="0"/>
        <w:ind w:left="1276" w:hanging="360"/>
        <w:contextualSpacing/>
        <w:rPr/>
      </w:pPr>
      <w:r>
        <w:rPr/>
        <w:t xml:space="preserve">2 логопеда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rPr/>
      </w:pPr>
      <w:r>
        <w:rPr/>
        <w:t>Социальный портрет семей воспитанников ДОУ</w:t>
      </w:r>
    </w:p>
    <w:p>
      <w:pPr>
        <w:pStyle w:val="Normal"/>
        <w:ind w:firstLine="709"/>
        <w:rPr/>
      </w:pPr>
      <w:r>
        <w:rPr/>
        <w:t>В 2011-2012 учебном году ДОУ посещали 152 ребенка из 142 семей. Среди воспитанников: мальчиков 80 (53%) и девочек 72 (47%). У 24 воспитанников старшие братья или сестры посещали на детский сад.</w:t>
      </w:r>
    </w:p>
    <w:p>
      <w:pPr>
        <w:pStyle w:val="Normal"/>
        <w:rPr/>
      </w:pPr>
      <w:r>
        <w:rPr/>
        <w:t>Состав семей воспитанников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лная – 89%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еполная – 11%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многодетная – 7%. </w:t>
      </w:r>
    </w:p>
    <w:p>
      <w:pPr>
        <w:pStyle w:val="Normal"/>
        <w:rPr/>
      </w:pPr>
      <w:r>
        <w:rPr/>
        <w:t>Социальный статус родителей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лужащие – 40%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едприниматели  – 6%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бочие – 40%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работающие  – 4%. </w:t>
      </w:r>
    </w:p>
    <w:p>
      <w:pPr>
        <w:pStyle w:val="Normal"/>
        <w:numPr>
          <w:ilvl w:val="0"/>
          <w:numId w:val="18"/>
        </w:numPr>
        <w:rPr/>
      </w:pPr>
      <w:r>
        <w:rPr/>
        <w:t>домохозяйки – 10%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47"/>
        </w:numPr>
        <w:rPr/>
      </w:pPr>
      <w:r>
        <w:rPr/>
        <w:t>Анализ деятельности ДОУ за 2012-2013 учебный год</w:t>
      </w:r>
    </w:p>
    <w:p>
      <w:pPr>
        <w:pStyle w:val="Normal"/>
        <w:ind w:firstLine="709"/>
        <w:rPr/>
      </w:pPr>
      <w:r>
        <w:rPr/>
        <w:t xml:space="preserve">Анализ деятельности ДОУ за 2011-2013 учебный год мы рассмотрим через матрицу </w:t>
      </w:r>
      <w:r>
        <w:rPr>
          <w:lang w:val="en-US"/>
        </w:rPr>
        <w:t>SWOT</w:t>
      </w:r>
      <w:r>
        <w:rPr/>
        <w:t>-анализа, где представлена внутренняя среда учреждения через сильные и слабые стороны, а также возможности и риски внешней среды.</w:t>
      </w:r>
    </w:p>
    <w:p>
      <w:pPr>
        <w:pStyle w:val="Style23"/>
        <w:keepNext w:val="true"/>
        <w:jc w:val="righ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Таблица </w:t>
      </w:r>
      <w:r>
        <w:rPr>
          <w:b w:val="false"/>
          <w:i/>
          <w:color w:val="000000"/>
          <w:sz w:val="24"/>
        </w:rPr>
        <w:fldChar w:fldCharType="begin"/>
      </w:r>
      <w:r>
        <w:rPr>
          <w:sz w:val="24"/>
          <w:i/>
          <w:b w:val="false"/>
          <w:color w:val="000000"/>
        </w:rPr>
        <w:instrText xml:space="preserve"> SEQ Таблица \* ARABIC </w:instrText>
      </w:r>
      <w:r>
        <w:rPr>
          <w:sz w:val="24"/>
          <w:i/>
          <w:b w:val="false"/>
          <w:color w:val="000000"/>
        </w:rPr>
        <w:fldChar w:fldCharType="separate"/>
      </w:r>
      <w:r>
        <w:rPr>
          <w:sz w:val="24"/>
          <w:i/>
          <w:b w:val="false"/>
          <w:color w:val="000000"/>
        </w:rPr>
        <w:t>1</w:t>
      </w:r>
      <w:r>
        <w:rPr>
          <w:sz w:val="24"/>
          <w:i/>
          <w:b w:val="false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/>
        </w:rPr>
        <w:t>SWOT</w:t>
      </w:r>
      <w:r>
        <w:rPr>
          <w:b/>
        </w:rPr>
        <w:t xml:space="preserve">-анализ деятельности ДОУ за 2012-2013  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Внутренняя сред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0"/>
                <w:lang w:eastAsia="ru-RU"/>
              </w:rPr>
              <w:t>Сильные сторон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0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охранение и укрепление здоровья воспитанников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bCs/>
                <w:iCs/>
                <w:sz w:val="24"/>
                <w:szCs w:val="28"/>
                <w:lang w:eastAsia="ru-RU"/>
              </w:rPr>
              <w:t xml:space="preserve">Заболеваемость детей в 2012 году по сравнению с 2010 и 2011 годами снизилась: уменьшилось количество пропусков по болезни, средняя продолжительность болезни, количество случаев заболеваний на одного ребенка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спользование педагогами в воспитательно-образовательном процессе  здоровьесберегающих технологий (контрастное закаливание – 64%; солевой метод закаливания – 36%; дыхательная гимнастика – 64%; массаж и самомассаж – 45%; зарядка для глаз – 27%), динамические паузы – 100%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дение медицинской сестрой специальных коррекционных занятий для детей с нарушением осанки и плоскостопие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рганизация специальных профилактических и оздоравливающих мероприятий с частоболеющими детьми (по согласованию с врачом – витаминотерапия, траволечение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Методическая работа по повышению профессионального уровня педагогов в вопросах сохранения и укрепления здоровья детей предусматривает разные формы. В 2009-2010 и 2010-2011 учебных годах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едагогический совет «Системный подход к здоровьесберегающей деятельности. Подвижные игры как средство повышения двигательной активности»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Смотры-конкурсы «Организация здоровьесберегающей среды группы», «Оборудование  по ФИЗО»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Педагогические планерки «Анализ работы по сохранению и укреплению здоровья дошкольников»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 xml:space="preserve">Консультации для молодых воспитателей (по результатам оперативного контроля): «Организация двигательной деятельности ребенка в течение дня»; «Индивидуальный подход в проведении режимных моментов», «Организация сна», «Игры в адаптационный период», « Организация работы с детьми и родителями по привитию правил и норм ЗОЖ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едагоги  ДОУ проводят работу с родителями по информированию о здоровьесберегающей деятельности ДОУ, по пропаганде здорового образа жизни, по профилактике детской заболеваемости. В   2012-2013 учебном году проведено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родительские собрания «Период адаптации к детскому саду» (1 младшая группа), «Закаливание организма по средствам использования упражнений и игр на улице» (2 младшая группа), «Воспитание валеологической культуры» (средняя группа), «Здоровье ребенка – основа гармоничного развития» (старшая и подготовительная к школе группы)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зучение родительского мнения по вопросам «Организация питания в ДОУ», «Оценка здоровьесберегающей  деятельности ДОУ» с последующим освещением этих вопросов администрацией на родительских собраниях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51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ивлечение родителей к участию созданию здоровьесберегающей среды в группах (воспитатели 2 младшей, средней, старших и подготовительной к школе групп);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ровень заболеваемости и индекс здоровья остается достаточно высоким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тсутствие руководителя физвоспитания и низкий уровень владения воспитателями методикой провед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 xml:space="preserve">Реализация общеобразовательной, коррекционных и </w:t>
              <w:br/>
              <w:t>дополнительных программ дошкольного образовани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едагоги обеспечивают освоение программы детьми на 80-85% (высокий и средний уровень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Педагогами ДОУ разработаны перспективные планы по всем разделам программ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Разработана система диагностики уровня освоения программы каждым ребенк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истема дополнительного образования представлена кружками «Оригами» (изодеятельность), «У лукоморья» (театрализованная деятельность), «Экологическая тропинка» (познание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истема дополнительного образования эффективна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хват дополнительными образовательными услугами – 50% воспитанник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Воспитанники ежегодно участвуют в конкурсах детского творчества, традиционно занимают призовые места. В 2011-2013 учебном году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Порваткин Вадим победитель муниципального конкурса «Пожарная безопасность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Архипенко Алина, самсонов Коля победители муниципального конкурса «Театральная весна 2013» в номинации «Лучшая эпизодическая роль 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Бабанакова Яна  победители муниципального конкурса «Поговорим об исскуств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Охват коррекционной работой детей с нарушениями речи составляет 100%. Добиться здоровой речи или значительных улучшений удается у 79%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Итоги психологической диагностики готовности детей к обучению в школе: высокий и хороший уровень – 61%, средний – 35% </w:t>
            </w:r>
            <w:r>
              <w:rPr/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тсутствие на данный момент образовательной программы ДОУ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тсутствие интеграции образовательных областе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меет место посещение одним ребенком нескольких кружк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величение количества детей с тяжелыми формами речевых нарушени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акансия педагога-психолог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Педагогические кадр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highlight w:val="yellow"/>
                <w:lang w:eastAsia="ru-RU"/>
              </w:rPr>
            </w:pPr>
            <w:r>
              <w:rPr>
                <w:b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50% педагогов имеют высшее образование; 44 % - среднее профессиональное (педагогическо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11% педагогов имеют высшую квалификационную категор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урсовая переподготовка ведется в соответствии с планом; 80% педагогов прошли курсы повышения квалификации (не прошли КПК вновь устроенные педагог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 педагог  награжден  «Почетной грамотой Министерства образования и науки РФ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1 педагог – лауреат муниципального конкурса профессионального мастерства «Дошкольник года» (в 2010 г.)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акансии воспитателя, руководителя по физической культуре и педагога-психоло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Текучесть педагогических кадров (за 3 года педагогический коллектив обновился на 50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тсутствие педагогов с высшей квалификационной категорией; 29% не имеют квалификационной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истема методической работы с педагогам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зработаны Положение о методической службе ДОУ и ее структурных подразделениях (Методическом совете, Творческих группах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лан методической работы с педагогами разрабатывается в соответствии с задачами, поставленными на учебный год. В 2011-2013 уч.году план выполнен на 90%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дены методические мероприяти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едагогические советы: «Системный подход к организации здоровьесберегающей деятельность ДОУ», «Развитие речи дошкольников в условиях детского сада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еминар-практикум «Теория и методика развития речи в детском саду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ткрытые просмотры «Организация работы по развитию речи дошкольников», «Здоровьесберегающие технологии в работе с дошкольниками», «Организация работы по развитию речи дошкольников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993" w:hanging="284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обеседование по программе (с каждой возрастной группой и педагогами-специалистами по разделам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993" w:hanging="284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едметно-развивающая среда в группе: принципы и подходы к организ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993" w:hanging="284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бота с родителями по формированию привычки здорового образа жизн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993" w:hanging="284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овый порядок аттестации педагогических работник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993" w:hanging="284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ГТ к структуре основной общеобразовательной программы ДОУ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мотры-конкурсы «Здоровьесберегающая среда группы», «Создание условий для развития речи детей», «Оборудование летних прогулочных участков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93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Заседания клуба молодого педагога «Садовница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истема методической работы включает мероприятия различные по форме. Преимущество отдается активным и практикоориентированным методам работы с педагогами – семинары-практикумы, мастер-класс, деловая игра, тренинги, консультация-собеседование, открытые просмотры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изкий уровень мотивации воспитателей на достижение нового качественного уровня образовательного процесса (реализация принципа интеграции)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тсутствие программы адаптации педагогов к условиям ДОУ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ладение ИКТ – 25%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Взаимодействие с социумо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лажена работа с Детской школой искусств, городским краеведческим музеем, Станцией юных техников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дены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Музыкальная филармония (концерт юных пианист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Участие в городском празднике «День призывн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Мастер-класс для педагогов «Техника росписи по ткани – бати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3 музейные выставк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истема взаимодействия с общеобразовательной школой  № 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Взаимодействие с родителями воспитанник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звитие имиджа ДОУ как образовательного учреждения, обеспечивающего качественную подготовку к обучению в шко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В 2011-2013 уч. году проведены мероприя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зучение мнения родителей по вопросам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27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27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ценка здоровьесберегающей деятельность ДО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27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довлетворенность деятельностью ДО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одительские собрания проводятся в каждой группе 3 раза в году в соответствии с план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ивлечение родителей к участию в смотрах-конкурсах «Здоровьесберегающая среда группы», «Оборудование летних прогулочных участко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 группах работают информационные стенды, где родители могут ознакомиться с актуальной информацией об организации воспитательно-образовательного процесса, посмотреть творческие работы де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3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роведен конкурс рисунков, выполненных детьми с родителями на тему «Птичья столова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3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рганизованы фотовыставки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27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Как мы отдыхали летом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27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Как мой папа служил в армии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276" w:hanging="36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« Деревья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276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едагоги широко используют нетрадиционные формы работы с родителями: ярмарки, фотовыставки, конкурсы творческих работ, изготовленных руками детей и их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осещаемость родительских собраний – 7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одителям неохотно откликаются на просьбы о помощи – построить снежный городок или улучшить предметно-развивающую среду групп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Традиции коллектива: Посвящение в воспитатели, поздравления с днем ро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 городском телеканале прошли 2 сюжета о ДО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 проведении в ДОУ театральной  неде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 результатах смотра-конкурса «Оборудование летних прогулочных участков"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лучшение материально-технической базы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134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Бюджет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18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 холодильн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134" w:hanging="36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небюдж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Замена линолеума в 2 спальнях и 1 прием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6 пластиковых окон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вощерез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зделочные ст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100 комплектов постельного бель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е используется возможность информирования населения города о деятельности ДОУ в средствах массовой информации (городское телевидение, газета «Мой город»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Внешняя сре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0"/>
                <w:lang w:eastAsia="ru-RU"/>
              </w:rPr>
              <w:t>Возмож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0"/>
                <w:lang w:eastAsia="ru-RU"/>
              </w:rPr>
              <w:t>Риски, угрозы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Развитие имиджа ДОУ как образовательного учреждения, обеспечивающего качественную подготовку к школ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Заключены договоры о сотрудничестве с Городским краеведческим музеем, Центром развития творчества детей и юношества, Детской школой искусст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озобновление работы адаптационной групп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Создан сайт ДОУ (</w:t>
            </w:r>
            <w:hyperlink r:id="rId4">
              <w:r>
                <w:rPr>
                  <w:rStyle w:val="InternetLink"/>
                  <w:sz w:val="24"/>
                  <w:szCs w:val="20"/>
                  <w:lang w:eastAsia="ru-RU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enush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реди родителей воспитанников есть успешные предприниматели, способные оказывать спонсорскую помощь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озможность самостоятельно заключать договора с поставщиками продуктов позволяет улучшить качество питания в ДО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ступление в ДОУ детей с патологией. Отсутствие детей с 1 группой здоровья, увеличение количества детей с третьей группой здоровь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едостаточное финансировани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1211" w:hanging="0"/>
        <w:contextualSpacing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Древо проблем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На основе </w:t>
      </w:r>
      <w:r>
        <w:rPr>
          <w:lang w:val="en-US"/>
        </w:rPr>
        <w:t>SWOT</w:t>
      </w:r>
      <w:r>
        <w:rPr/>
        <w:t>-анализа были выделены и сгруппированы по направлениям управленческой деятельности проблемы.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3"/>
        <w:gridCol w:w="843"/>
        <w:gridCol w:w="716"/>
        <w:gridCol w:w="567"/>
        <w:gridCol w:w="567"/>
        <w:gridCol w:w="709"/>
        <w:gridCol w:w="709"/>
        <w:gridCol w:w="709"/>
        <w:gridCol w:w="1275"/>
        <w:gridCol w:w="709"/>
        <w:gridCol w:w="851"/>
        <w:gridCol w:w="850"/>
        <w:gridCol w:w="992"/>
        <w:gridCol w:w="851"/>
        <w:gridCol w:w="850"/>
        <w:gridCol w:w="1422"/>
        <w:gridCol w:w="1276"/>
      </w:tblGrid>
      <w:tr>
        <w:trPr>
          <w:trHeight w:val="348" w:hRule="atLeast"/>
        </w:trPr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Недостаточно эффективное взаимодействие ДОУ, семьи и социума</w:t>
            </w:r>
          </w:p>
        </w:tc>
      </w:tr>
      <w:tr>
        <w:trPr>
          <w:trHeight w:val="88" w:hRule="atLeast"/>
        </w:trPr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условий для профессиональной и творческой реализации педагогов, повышения профессионального уровня, формирования коллектива единомышлен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амоуправление в ДОУ носит формальный характе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оспитательно-образовательный процесс в ДОУ требуется привести в соответствие с требованиями государства и запросами родителей и школ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совершенство системы взаимодействия с социумом</w:t>
            </w:r>
          </w:p>
        </w:tc>
      </w:tr>
      <w:tr>
        <w:trPr>
          <w:trHeight w:val="130" w:hRule="atLeast"/>
        </w:trPr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компетентность администрации в вопросах кадровой политики (формирования коллекти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 педагогов низкая мотивация к повышению уровня профессиональной компетен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изкая эффективность системы стимулирования и поощрения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изкая мотивация родителей к участию в управлени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изкая мотивация педагогов к участию в управлении Д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изкий уровень профессиональной компетентности по вопросам, связанным с  внедрением ФГ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воспитательно-образовательный процесс не внедряются новые формы работы, пед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преемственности в работе ДОУ 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достаточно используется возможность формирования имиджа ДОУ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 ведется работа с будущими воспитанниками ДОУ</w:t>
            </w:r>
          </w:p>
        </w:tc>
      </w:tr>
      <w:tr>
        <w:trPr/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акансии воспитателя, руководителя по физической культуре, педагога-психол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кучесть педагогических кад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программы адаптации педагогов к условиям Д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педагогов с высшей квалификационной категорией; 29% не имеют квалификационной катего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противление педагогов инновациям, формальное участие педагогов в методической работе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ение ИКТ – 25%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положения о системе оценки качества образования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положения о мониторинге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еятельность управляющего и родительского советов носит формальн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достаточное информирование родителей о деятельности 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шения об участии педагогов в методических мероприятиях, конкурсах проф.мастерства принимаются администр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сутствие общеобразовательной программы ДОУ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Не реализуется принцип интеграции образовательных областей в различных видах де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Участие родителей в воспитательно-образовательном процессе носит эпизодически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В связи со сменой воспитателей в 1 младшей группе работа адаптационной группы приостановлена на 1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желание педагогов участвовать в разработке новых программ, педтехнологий, внедрении иннов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Взаимодействие с общеобразовательными школами носит эпизодический характ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Отсутствует план работы по взаимодействию со СМИ (газета «Мой город», городское телевидение «12 канал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Вблизи ДОУ расположены 4 общежития, что увеличивает риск поступления детей из социально неблагополучных сем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Древо целе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На основе выделенных проблем были сформулированы цели  и задачи деятельности ДОУ.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425"/>
        <w:gridCol w:w="567"/>
        <w:gridCol w:w="709"/>
        <w:gridCol w:w="708"/>
        <w:gridCol w:w="567"/>
        <w:gridCol w:w="709"/>
        <w:gridCol w:w="851"/>
        <w:gridCol w:w="720"/>
        <w:gridCol w:w="697"/>
        <w:gridCol w:w="425"/>
        <w:gridCol w:w="567"/>
        <w:gridCol w:w="709"/>
        <w:gridCol w:w="548"/>
        <w:gridCol w:w="586"/>
        <w:gridCol w:w="851"/>
        <w:gridCol w:w="1256"/>
        <w:gridCol w:w="1422"/>
        <w:gridCol w:w="582"/>
        <w:gridCol w:w="694"/>
      </w:tblGrid>
      <w:tr>
        <w:trPr>
          <w:trHeight w:val="348" w:hRule="atLeast"/>
        </w:trPr>
        <w:tc>
          <w:tcPr>
            <w:tcW w:w="15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>Создание  единого образовательного пространства «детский сад – семья – социум»</w:t>
            </w:r>
          </w:p>
        </w:tc>
      </w:tr>
      <w:tr>
        <w:trPr>
          <w:trHeight w:val="130" w:hRule="atLeast"/>
        </w:trPr>
        <w:tc>
          <w:tcPr>
            <w:tcW w:w="15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2"/>
                <w:szCs w:val="16"/>
              </w:rPr>
            </w:pPr>
            <w:r>
              <w:rPr>
                <w:rFonts w:eastAsia="Times New Roman"/>
                <w:b/>
                <w:sz w:val="12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>Создание благоприятных условий для профессионального роста и творческой реализации возможностей педагогов, формирования коллекти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рмирование мотивации у родителей и педагогов к управлению ДОУ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ррекция воспитательно-образовательного процесса в соответствии с требованиями государства и запросами родителей и школ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ррекция системы взаимодействия с социумом</w:t>
            </w:r>
          </w:p>
        </w:tc>
      </w:tr>
      <w:tr>
        <w:trPr>
          <w:trHeight w:val="70" w:hRule="atLeast"/>
        </w:trPr>
        <w:tc>
          <w:tcPr>
            <w:tcW w:w="15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ить укомплектованности пед.х кадр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комплекс мероприятий по созданию благоприятного микроклимата в коллекти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совершенствовать систему морального и материального стимулирования педагог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высить мотивацию родителей к участию в управлении 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высить мотивацию педагогов к участию в управлении ДОУ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высить уровень профессиональной компетентности по вопросам, связанным с  внедрением ФГ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ть условия для внедрения в ДОУ инновационных технологий, разработ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ть систему работы по преемственности со школ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Эффективно  использовать СМИ для поддержания имиджа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рмировать контингент будущих воспитанников</w:t>
            </w:r>
          </w:p>
        </w:tc>
      </w:tr>
      <w:tr>
        <w:trPr>
          <w:trHeight w:val="151" w:hRule="atLeast"/>
        </w:trPr>
        <w:tc>
          <w:tcPr>
            <w:tcW w:w="15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нять участие в «Ярмарке вакансий» в Кемеровском педагогическом коллед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программу адаптации молодых педагогов к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сти цикл тренингов на сплочение,  развитие коммуникатив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план мероприятия по формированию корпоратив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пределить мотивационный профиль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дготовить и провести праздник «Юбилей детского с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положение о системе оценки качества образования в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>Разработать положение о мониторин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величить количество мероприятий с участием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ощрять родителей, оказавших помощь ДОУ через информационные стенды,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озобновить работу по информированию родителей о деятельности ДОУ через информационные стенды «Прозрачный бюджет», «Новости» , «Благодар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частие педагогов в  анализе деятельности ДОУ и разработке годового пл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ть рабочие группы по разработке и реализации инновационных технологий, по обобщению оп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общеобразовательную программу ДОУ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Провести цикл консультаций, семинаров по вопросам, связанным с внедрением Ф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сти цикл практикоориентированных семинаров по теме «Интеграция образовательных областей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Включить в систему планирования ВОП раздел «Работа с родителям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Возобновить работу адаптационной группы для детей раннего возраста и 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план мероприятий рабочих групп по разработке и реализации инновационных технологий, по обобщению опы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Заключить договор о сотрудничестве с СОШ №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план публикаций в газете «Мой город» и освещения деятельности ДОУ на городском телеканале, на интернет-сайте ДО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ть банк данных о семьях будущих воспитан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работать план работы с семьями будущих воспитанник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47"/>
        </w:numPr>
        <w:jc w:val="center"/>
        <w:rPr/>
      </w:pPr>
      <w:r>
        <w:rPr>
          <w:rStyle w:val="4"/>
          <w:rFonts w:eastAsia="Calibri"/>
          <w:b w:val="false"/>
        </w:rPr>
        <w:t>Концепция развития ДОУ</w:t>
      </w:r>
    </w:p>
    <w:p>
      <w:pPr>
        <w:pStyle w:val="Normal"/>
        <w:ind w:firstLine="709"/>
        <w:rPr/>
      </w:pPr>
      <w:r>
        <w:rPr>
          <w:i/>
        </w:rPr>
        <w:t xml:space="preserve">Миссия </w:t>
      </w:r>
      <w:r>
        <w:rPr/>
        <w:t xml:space="preserve"> ДОУ – «Детский сад – семья: нас объединяют дети!»</w:t>
      </w:r>
    </w:p>
    <w:p>
      <w:pPr>
        <w:pStyle w:val="Normal"/>
        <w:ind w:firstLine="709"/>
        <w:rPr/>
      </w:pPr>
      <w:r>
        <w:rPr>
          <w:i/>
        </w:rPr>
        <w:t xml:space="preserve">Цель </w:t>
      </w:r>
      <w:r>
        <w:rPr/>
        <w:t xml:space="preserve"> – создание единого образовательного пространства «детский сад – семья – социум», обеспечивающего реализацию права ребенка на образование, развитие, адаптацию.</w:t>
      </w:r>
    </w:p>
    <w:p>
      <w:pPr>
        <w:pStyle w:val="Normal"/>
        <w:ind w:firstLine="709"/>
        <w:rPr/>
      </w:pPr>
      <w:r>
        <w:rPr>
          <w:i/>
        </w:rPr>
        <w:t>Задачи реализации концепции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/>
        <w:t>Коррекция воспитательно-образовательного процесса в соответствии с ФГТ (комплексно-тематическая модель образовательного процесса, интеграция образовательных областей, участие родителей как полноправных субъектов воспитательно-образовательного процесса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/>
        <w:t>Создание благоприятных условий для профессионального роста и творческой реализации возможностей педагогов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/>
        <w:t>Формирование мотивации у родителей и педагогов к участию в процессах управления ДОУ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/>
        <w:t>Максимально использовать социальное окружение для поддержания имиджа ДОУ.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Heading5"/>
        <w:numPr>
          <w:ilvl w:val="1"/>
          <w:numId w:val="47"/>
        </w:numPr>
        <w:ind w:left="0" w:firstLine="709"/>
        <w:rPr/>
      </w:pPr>
      <w:r>
        <w:rPr>
          <w:rStyle w:val="5"/>
          <w:b w:val="false"/>
        </w:rPr>
        <w:t>Методологические принципы концепции развития ДОУ</w:t>
      </w:r>
      <w:r>
        <w:rPr/>
        <w:t>: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>Принцип личностной ориентации. Позволяет осуществлять гуманистическое и творческое влияние педагога на процесс развития личности ребенка.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>Принцип природосообразности. Предполагает, что определять содержание, выбирать формы, средства образования, стиль взаимодействия с каждым ребенком необходимо на основе целостного знания о ребенке (его физиологических, психических особенностей, состояния физического здоровья, социально-нравственных представлений).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>Принцип культуросообразности. Реализуется в ходе воспитания детей как на общечеловеческих культурных ценностях, так и на ценностях, присущих региональной культуре и данному социуму.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>Принцип дифференциации. Позволяет организовать воспитание и обучение детей: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contextualSpacing/>
        <w:rPr/>
      </w:pPr>
      <w:r>
        <w:rPr/>
        <w:t>по уровню развития;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contextualSpacing/>
        <w:rPr/>
      </w:pPr>
      <w:r>
        <w:rPr/>
        <w:t>состоянию здоровья (физического, психического);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contextualSpacing/>
        <w:rPr/>
      </w:pPr>
      <w:r>
        <w:rPr/>
        <w:t>возрастным особенностям;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contextualSpacing/>
        <w:rPr/>
      </w:pPr>
      <w:r>
        <w:rPr/>
        <w:t>интересам и творческому потенциалу;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contextualSpacing/>
        <w:rPr/>
      </w:pPr>
      <w:r>
        <w:rPr/>
        <w:t>половому признаку.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>Принцип коррекционно-развивающего образования. Реализуется через единство диагностики и коррекции, генетический подход к развитию психической деятельности, развивающее обучение; деятельностный подход в развитии психических процессов ребенка.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>Принцип интеграции и координации. Отражает способы деятельности всех субъектов (администрация, педагоги, родители, воспитанники) в системе «дети – педагоги – родители». Интеграция обеспечивает взаимодействие как внутри элементов, входящих в воспитательно-образовательный процесс ДОУ, так и между ними.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  <w:t xml:space="preserve">Принцип диалогичности. Нацелен в первую очередь на оптимизацию взаимодействия субъектов образовательного процесса. 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rPr/>
      </w:pPr>
      <w:r>
        <w:rPr/>
      </w:r>
    </w:p>
    <w:p>
      <w:pPr>
        <w:pStyle w:val="Heading5"/>
        <w:numPr>
          <w:ilvl w:val="1"/>
          <w:numId w:val="47"/>
        </w:numPr>
        <w:rPr/>
      </w:pPr>
      <w:r>
        <w:rPr/>
        <w:t>Организационно-педагогическая структура</w:t>
      </w:r>
    </w:p>
    <w:p>
      <w:pPr>
        <w:pStyle w:val="Normal"/>
        <w:ind w:firstLine="709"/>
        <w:rPr/>
      </w:pPr>
      <w:r>
        <w:rPr/>
        <w:t>Организационно-педагогическая структура ДОУ представлена следующими подразделениями, объединяющими педагогический коллектив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rPr/>
      </w:pPr>
      <w:r>
        <w:rPr/>
        <w:t>Педагогический совет для освоения новых стратегических целей и задач, путей внедрения программ и модернизации образовательного процесса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rPr/>
      </w:pPr>
      <w:r>
        <w:rPr/>
        <w:t>Психолого-медико-педагогический консилиум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rPr/>
      </w:pPr>
      <w:r>
        <w:rPr/>
        <w:t>Выявляет детей групп риска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rPr/>
      </w:pPr>
      <w:r>
        <w:rPr/>
        <w:t>Отвечает за вопросы социально-педагогической адаптации детей, нуждающихся в коррекции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rPr/>
      </w:pPr>
      <w:r>
        <w:rPr/>
        <w:t>Координирует деятельность специалистов, работающих с детьми, имеющими отклонения в развитии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rPr/>
      </w:pPr>
      <w:r>
        <w:rPr/>
        <w:t>Оказывает необходимую психологическую поддержку и помощь семьям в воспитании детей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rPr/>
      </w:pPr>
      <w:r>
        <w:rPr/>
        <w:t>Методическая служба:</w:t>
      </w:r>
    </w:p>
    <w:p>
      <w:pPr>
        <w:pStyle w:val="Normal"/>
        <w:numPr>
          <w:ilvl w:val="0"/>
          <w:numId w:val="54"/>
        </w:numPr>
        <w:spacing w:before="0" w:after="0"/>
        <w:ind w:left="0" w:firstLine="709"/>
        <w:contextualSpacing/>
        <w:rPr/>
      </w:pPr>
      <w:r>
        <w:rPr/>
        <w:t>Осуществляет создание материально-технического и методического обеспечения образовательного процесса в ДОУ;</w:t>
      </w:r>
    </w:p>
    <w:p>
      <w:pPr>
        <w:pStyle w:val="Normal"/>
        <w:numPr>
          <w:ilvl w:val="0"/>
          <w:numId w:val="54"/>
        </w:numPr>
        <w:spacing w:before="0" w:after="0"/>
        <w:ind w:left="0" w:firstLine="709"/>
        <w:contextualSpacing/>
        <w:rPr/>
      </w:pPr>
      <w:r>
        <w:rPr/>
        <w:t>Несет ответственность за качество программ, реализуемых в ДОУ;</w:t>
      </w:r>
    </w:p>
    <w:p>
      <w:pPr>
        <w:pStyle w:val="Normal"/>
        <w:numPr>
          <w:ilvl w:val="0"/>
          <w:numId w:val="54"/>
        </w:numPr>
        <w:spacing w:before="0" w:after="0"/>
        <w:ind w:left="0" w:firstLine="709"/>
        <w:contextualSpacing/>
        <w:rPr/>
      </w:pPr>
      <w:r>
        <w:rPr/>
        <w:t>Руководить подготовкой педагогических кадров по проблемам дошкольного воспитания;</w:t>
      </w:r>
    </w:p>
    <w:p>
      <w:pPr>
        <w:pStyle w:val="Normal"/>
        <w:numPr>
          <w:ilvl w:val="0"/>
          <w:numId w:val="54"/>
        </w:numPr>
        <w:spacing w:before="0" w:after="0"/>
        <w:ind w:left="0" w:firstLine="709"/>
        <w:contextualSpacing/>
        <w:rPr/>
      </w:pPr>
      <w:r>
        <w:rPr/>
        <w:t>Координирует работа коллектива по созданию предметно-развивающей среды.</w:t>
      </w:r>
    </w:p>
    <w:p>
      <w:pPr>
        <w:pStyle w:val="Normal"/>
        <w:numPr>
          <w:ilvl w:val="0"/>
          <w:numId w:val="54"/>
        </w:numPr>
        <w:spacing w:before="0" w:after="0"/>
        <w:ind w:left="0" w:firstLine="709"/>
        <w:contextualSpacing/>
        <w:rPr/>
      </w:pPr>
      <w:r>
        <w:rPr/>
        <w:t>Структура методической службы: Методический кабинет, Методический совет, Постоянная творческая группа, Временные творческие группы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47"/>
        </w:numPr>
        <w:rPr/>
      </w:pPr>
      <w:r>
        <w:rPr/>
        <w:t>Модель педагога как желаемый результат</w:t>
      </w:r>
    </w:p>
    <w:p>
      <w:pPr>
        <w:pStyle w:val="Normal"/>
        <w:ind w:firstLine="709"/>
        <w:rPr/>
      </w:pPr>
      <w:r>
        <w:rPr>
          <w:i/>
        </w:rPr>
        <w:t>Профессионализм воспитателя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ладеет умением планировать и оценивать уровень развития детей своей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  <w:t>Проявление организационно-методических ум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использует в работе новаторские метод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владеет навыками анализа, прогнозирования и планирования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  <w:t>Личностные качества педагог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/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ing5"/>
        <w:numPr>
          <w:ilvl w:val="1"/>
          <w:numId w:val="47"/>
        </w:numPr>
        <w:rPr/>
      </w:pPr>
      <w:r>
        <w:rPr/>
        <w:t>Содержание и организация воспитательно-образовательного процесса</w:t>
      </w:r>
    </w:p>
    <w:p>
      <w:pPr>
        <w:pStyle w:val="Normal"/>
        <w:ind w:firstLine="709"/>
        <w:rPr/>
      </w:pPr>
      <w:r>
        <w:rPr/>
        <w:t>В связи с тем, что наше ДОУ обеспечивает развитие и коррекцию детей, педагогические технологии представлены тремя блоками: личностно-развивающие, социально-адаптивные, оздоровительные.</w:t>
      </w:r>
    </w:p>
    <w:p>
      <w:pPr>
        <w:pStyle w:val="Normal"/>
        <w:ind w:firstLine="709"/>
        <w:rPr/>
      </w:pPr>
      <w:r>
        <w:rPr/>
        <w:t>Личностно-развивающие технологии выступают основными в образовании. Они обеспечивают развитие интеллектуальных способностей и здоровья ребенка, пробуждают в нем стремление к знаниям, обеспечивают интеллектуально-образовательное пространство, ориентированы на сохранение самоценности дошкольного детства, эмоционального и психологического благополучия. Данные технологии характеризуются диалогичностью, гибкостью, творчеством. Они представлены в Основной общеобразовательной программе ДОУ.</w:t>
      </w:r>
    </w:p>
    <w:p>
      <w:pPr>
        <w:pStyle w:val="Normal"/>
        <w:ind w:firstLine="709"/>
        <w:rPr/>
      </w:pPr>
      <w:r>
        <w:rPr/>
        <w:t>Социально-адаптивные и оздоровительные технологии представлены в программах:</w:t>
      </w:r>
    </w:p>
    <w:p>
      <w:pPr>
        <w:pStyle w:val="Normal"/>
        <w:numPr>
          <w:ilvl w:val="0"/>
          <w:numId w:val="52"/>
        </w:numPr>
        <w:spacing w:before="0" w:after="0"/>
        <w:ind w:left="0" w:firstLine="709"/>
        <w:contextualSpacing/>
        <w:rPr>
          <w:highlight w:val="yellow"/>
        </w:rPr>
      </w:pPr>
      <w:r>
        <w:rPr>
          <w:highlight w:val="yellow"/>
        </w:rPr>
        <w:t>«Основы безопасности жизнедеятельности детей дошкольного возраста» (Р. Стеркиной);</w:t>
      </w:r>
    </w:p>
    <w:p>
      <w:pPr>
        <w:pStyle w:val="Normal"/>
        <w:numPr>
          <w:ilvl w:val="0"/>
          <w:numId w:val="52"/>
        </w:numPr>
        <w:spacing w:before="0" w:after="0"/>
        <w:ind w:left="0" w:firstLine="709"/>
        <w:contextualSpacing/>
        <w:rPr/>
      </w:pPr>
      <w:r>
        <w:rPr/>
        <w:t>«Удивляюсь, злюсь, боюсь, хвастаюсь и радуюсь» (С. В. Крюковой);</w:t>
      </w:r>
    </w:p>
    <w:p>
      <w:pPr>
        <w:pStyle w:val="Normal"/>
        <w:numPr>
          <w:ilvl w:val="0"/>
          <w:numId w:val="52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«Программа обучения и воспитания детей с фонетико-фонематическим недоразвитием речи (старшая группа детского сада)» Т.Б. Филичевой, Г.В.Чиркиной</w:t>
      </w:r>
    </w:p>
    <w:p>
      <w:pPr>
        <w:pStyle w:val="Normal"/>
        <w:numPr>
          <w:ilvl w:val="0"/>
          <w:numId w:val="52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«Программа обучения детей с недоразвитием фонетического строя речи (подготовительная к школе группа)» Г.А.Каше, Т.Б.Филичевой</w:t>
      </w:r>
    </w:p>
    <w:p>
      <w:pPr>
        <w:pStyle w:val="Normal"/>
        <w:numPr>
          <w:ilvl w:val="0"/>
          <w:numId w:val="52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«Коррекционное обучение и воспитание детей пятилетнего возраста с общим недоразвитием речи» Т.Б.Филичевой, Г.В.Чиркиной</w:t>
      </w:r>
    </w:p>
    <w:p>
      <w:pPr>
        <w:pStyle w:val="Normal"/>
        <w:ind w:firstLine="709"/>
        <w:rPr/>
      </w:pPr>
      <w:r>
        <w:rPr/>
        <w:t>Цель данных технологий заключается в освоении ребенком опыта коммуникаций, позволяющих адаптироваться в социальной группе, обогащении представлений о своих возможностях и установлении гармоничных отношений с окружающим миром.</w:t>
      </w:r>
    </w:p>
    <w:p>
      <w:pPr>
        <w:pStyle w:val="Normal"/>
        <w:ind w:firstLine="709"/>
        <w:rPr/>
      </w:pPr>
      <w:r>
        <w:rPr/>
        <w:t>Модель выпускника определена в примерной общеобразовательной программе  МБДОУ № 14 «Аленушка»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47"/>
        </w:numPr>
        <w:rPr/>
      </w:pPr>
      <w:r>
        <w:rPr/>
        <w:t>Система управленческой модели</w:t>
      </w:r>
    </w:p>
    <w:p>
      <w:pPr>
        <w:pStyle w:val="Normal"/>
        <w:ind w:firstLine="709"/>
        <w:rPr/>
      </w:pPr>
      <w:r>
        <w:rPr/>
        <w:t>В соответствии с ключевой идеей данной концепции целью управления дошкольным образовательным учреждением является создание условий для эффективного взаимодействия субъектов образовательного процесса (педагогов и родителей).</w:t>
      </w:r>
    </w:p>
    <w:p>
      <w:pPr>
        <w:pStyle w:val="Normal"/>
        <w:ind w:firstLine="709"/>
        <w:rPr/>
      </w:pPr>
      <w:r>
        <w:rPr/>
        <w:t>Задачи управлени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/>
        <w:t>Создать гибкую организационную структуру управления (с расширением субъекта управления, привлечением Совета ДОУ и других органов самоуправления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/>
        <w:t>Разработать механизм взаимодействия ДОУ с родителями и общественностью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/>
        <w:t>Совершенствовать нормативно-правовую базу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/>
        <w:t>Создать условия, обеспечивающие мотивацию педагогических работников к повышению уровня профессиональной компетентности, к использованию новых форм, методов, технологий в воспитательно-образовательном процессе.</w:t>
      </w:r>
    </w:p>
    <w:p>
      <w:pPr>
        <w:pStyle w:val="Normal"/>
        <w:spacing w:before="0" w:after="0"/>
        <w:ind w:firstLine="709"/>
        <w:contextualSpacing/>
        <w:rPr/>
      </w:pPr>
      <w:r>
        <w:rPr/>
        <w:t>Модель управления ДОУ представления на рис. 2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0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  <w:t>Общее собрание коллекти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b/>
                <w:sz w:val="24"/>
                <w:shd w:fill="CCFFFF" w:val="clear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510</wp:posOffset>
                      </wp:positionV>
                      <wp:extent cx="1866900" cy="342900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63.95pt;margin-top: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6985</wp:posOffset>
                      </wp:positionV>
                      <wp:extent cx="2667000" cy="342900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93.9pt;margin-top: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CCFFFF" w:val="clear"/>
              </w:rPr>
              <w:t>Собрание трудового коллектива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2565</wp:posOffset>
                      </wp:positionV>
                      <wp:extent cx="2652395" cy="121856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-3.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CCFFFF" w:val="clear"/>
              </w:rPr>
              <w:t>Совет ДО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3970</wp:posOffset>
                      </wp:positionV>
                      <wp:extent cx="635" cy="31242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63.8pt;margin-top: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0320</wp:posOffset>
                      </wp:positionV>
                      <wp:extent cx="2182495" cy="325120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69.25pt;margin-top: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6670</wp:posOffset>
                      </wp:positionV>
                      <wp:extent cx="2273935" cy="1035685"/>
                      <wp:effectExtent l="0" t="0" r="0" b="0"/>
                      <wp:wrapNone/>
                      <wp:docPr id="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94.1pt;margin-top: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26670</wp:posOffset>
                      </wp:positionV>
                      <wp:extent cx="960755" cy="312420"/>
                      <wp:effectExtent l="0" t="0" r="0" b="0"/>
                      <wp:wrapNone/>
                      <wp:docPr id="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145.45pt;margin-top: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CCFFFF" w:val="clear"/>
              </w:rPr>
              <w:t>Профсоюзный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8595</wp:posOffset>
                      </wp:positionV>
                      <wp:extent cx="1950085" cy="696595"/>
                      <wp:effectExtent l="0" t="0" r="0" b="0"/>
                      <wp:wrapNone/>
                      <wp:docPr id="8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-4.1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Педа</w:t>
            </w:r>
            <w:r>
              <w:rPr>
                <w:b/>
                <w:sz w:val="24"/>
                <w:shd w:fill="CCFFFF" w:val="clear"/>
              </w:rPr>
              <w:t>гогически</w:t>
            </w:r>
            <w:r>
              <w:rPr>
                <w:b/>
                <w:sz w:val="24"/>
              </w:rPr>
              <w:t xml:space="preserve">й 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1135</wp:posOffset>
                      </wp:positionV>
                      <wp:extent cx="1918970" cy="695325"/>
                      <wp:effectExtent l="0" t="0" r="0" b="0"/>
                      <wp:wrapNone/>
                      <wp:docPr id="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-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CCFFFF" w:val="clear"/>
              </w:rPr>
              <w:t xml:space="preserve">Родительский 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1430</wp:posOffset>
                      </wp:positionV>
                      <wp:extent cx="19050" cy="333375"/>
                      <wp:effectExtent l="0" t="0" r="0" b="0"/>
                      <wp:wrapNone/>
                      <wp:docPr id="10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70pt;margin-top: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дующая ДОУ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9875" cy="692150"/>
                      <wp:effectExtent l="0" t="0" r="0" b="0"/>
                      <wp:wrapNone/>
                      <wp:docPr id="1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-5.1pt;margin-top: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080</wp:posOffset>
                      </wp:positionV>
                      <wp:extent cx="9525" cy="344170"/>
                      <wp:effectExtent l="0" t="0" r="0" b="0"/>
                      <wp:wrapNone/>
                      <wp:docPr id="1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76.65pt;margin-top: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765</wp:posOffset>
                      </wp:positionV>
                      <wp:extent cx="2665730" cy="672465"/>
                      <wp:effectExtent l="0" t="0" r="0" b="0"/>
                      <wp:wrapNone/>
                      <wp:docPr id="1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94.1pt;margin-top: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ADC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о воспитательно-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ADC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ADC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</w:t>
            </w:r>
          </w:p>
        </w:tc>
      </w:tr>
      <w:tr>
        <w:trPr>
          <w:trHeight w:val="41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боте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АХ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0955</wp:posOffset>
                      </wp:positionV>
                      <wp:extent cx="311150" cy="391160"/>
                      <wp:effectExtent l="0" t="0" r="0" b="0"/>
                      <wp:wrapNone/>
                      <wp:docPr id="14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49.55pt;margin-top: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6670</wp:posOffset>
                      </wp:positionV>
                      <wp:extent cx="1247775" cy="278130"/>
                      <wp:effectExtent l="0" t="0" r="0" b="0"/>
                      <wp:wrapNone/>
                      <wp:docPr id="15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96.8pt;margin-top: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4290</wp:posOffset>
                      </wp:positionV>
                      <wp:extent cx="974090" cy="585470"/>
                      <wp:effectExtent l="0" t="0" r="0" b="0"/>
                      <wp:wrapNone/>
                      <wp:docPr id="1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71.6pt;margin-top: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575</wp:posOffset>
                      </wp:positionV>
                      <wp:extent cx="782955" cy="1567815"/>
                      <wp:effectExtent l="0" t="0" r="0" b="0"/>
                      <wp:wrapNone/>
                      <wp:docPr id="1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-3.85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635</wp:posOffset>
                      </wp:positionV>
                      <wp:extent cx="959485" cy="589280"/>
                      <wp:effectExtent l="0" t="0" r="0" b="0"/>
                      <wp:wrapNone/>
                      <wp:docPr id="18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45.65pt;margin-top:-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-медико-педагогический консилиу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u w:val="single"/>
              </w:rPr>
              <w:t>Методическая служба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й сов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 группа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й обслуживающий персонал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4130</wp:posOffset>
                      </wp:positionV>
                      <wp:extent cx="926465" cy="342265"/>
                      <wp:effectExtent l="0" t="0" r="0" b="0"/>
                      <wp:wrapNone/>
                      <wp:docPr id="19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69.65pt;margin-top: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765</wp:posOffset>
                      </wp:positionV>
                      <wp:extent cx="1035685" cy="341630"/>
                      <wp:effectExtent l="0" t="0" r="0" b="0"/>
                      <wp:wrapNone/>
                      <wp:docPr id="20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-4.75pt;margin-top: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доп.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сты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200"/>
        <w:jc w:val="center"/>
        <w:rPr>
          <w:bCs/>
          <w:color w:val="000000"/>
          <w:sz w:val="36"/>
          <w:szCs w:val="18"/>
        </w:rPr>
      </w:pPr>
      <w:r>
        <w:rPr>
          <w:b/>
          <w:bCs/>
          <w:color w:val="000000"/>
          <w:sz w:val="24"/>
          <w:szCs w:val="18"/>
        </w:rPr>
        <w:t>Рисунок 2. Модель управления МДОУ детский сад №18 «Ромашка» комбинированного вида</w:t>
      </w:r>
    </w:p>
    <w:p>
      <w:pPr>
        <w:pStyle w:val="Heading4"/>
        <w:numPr>
          <w:ilvl w:val="0"/>
          <w:numId w:val="47"/>
        </w:numPr>
        <w:rPr/>
      </w:pPr>
      <w:r>
        <w:rPr/>
        <w:t>Стратегия</w:t>
      </w:r>
      <w:r>
        <w:rPr>
          <w:lang w:eastAsia="ru-RU"/>
        </w:rPr>
        <w:t xml:space="preserve"> развития ДОУ</w:t>
      </w:r>
    </w:p>
    <w:p>
      <w:pPr>
        <w:pStyle w:val="Heading2"/>
        <w:ind w:firstLine="709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  <w:t>Стратегический план мероприятий, направленных на достижение цели и задач развития ДОУ, представлен в виде Гантт-графика.</w:t>
      </w:r>
    </w:p>
    <w:p>
      <w:pPr>
        <w:pStyle w:val="Heading2"/>
        <w:spacing w:lineRule="auto" w:line="240"/>
        <w:jc w:val="right"/>
        <w:rPr>
          <w:lang w:eastAsia="ru-RU"/>
        </w:rPr>
      </w:pPr>
      <w:r>
        <w:rPr>
          <w:b w:val="false"/>
          <w:i/>
          <w:color w:val="000000"/>
          <w:sz w:val="24"/>
        </w:rPr>
        <w:t xml:space="preserve">Таблица </w:t>
      </w:r>
      <w:r>
        <w:rPr>
          <w:b w:val="false"/>
          <w:i/>
          <w:color w:val="000000"/>
          <w:sz w:val="24"/>
        </w:rPr>
        <w:fldChar w:fldCharType="begin"/>
      </w:r>
      <w:r>
        <w:rPr>
          <w:sz w:val="24"/>
          <w:i/>
          <w:b w:val="false"/>
          <w:color w:val="000000"/>
        </w:rPr>
        <w:instrText xml:space="preserve"> SEQ Таблица \* ARABIC </w:instrText>
      </w:r>
      <w:r>
        <w:rPr>
          <w:sz w:val="24"/>
          <w:i/>
          <w:b w:val="false"/>
          <w:color w:val="000000"/>
        </w:rPr>
        <w:fldChar w:fldCharType="separate"/>
      </w:r>
      <w:r>
        <w:rPr>
          <w:sz w:val="24"/>
          <w:i/>
          <w:b w:val="false"/>
          <w:color w:val="000000"/>
        </w:rPr>
        <w:t>2</w:t>
      </w:r>
      <w:r>
        <w:rPr>
          <w:sz w:val="24"/>
          <w:i/>
          <w:b w:val="false"/>
          <w:color w:val="000000"/>
        </w:rPr>
        <w:fldChar w:fldCharType="end"/>
      </w:r>
    </w:p>
    <w:p>
      <w:pPr>
        <w:pStyle w:val="Heading2"/>
        <w:spacing w:lineRule="auto" w:line="240" w:before="0" w:after="0"/>
        <w:jc w:val="center"/>
        <w:rPr/>
      </w:pPr>
      <w:r>
        <w:rPr/>
        <w:t xml:space="preserve">Гантт-график мероприятий, </w:t>
        <w:br/>
        <w:t>направленных на достижение цели и задач развития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76"/>
        <w:gridCol w:w="776"/>
        <w:gridCol w:w="776"/>
        <w:gridCol w:w="343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адаптации молодых педагогов к Д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егчение процесса адаптации молодых педагог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икл тренингов на сплочение,  развитие коммуникативных навыков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приятный микроклимат в коллективе, сплоченный коллекти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праздник «Юбилей детского са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формированию корпоративной культуры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формировано чувство принадлежности, сопричастности к коллективу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отивационный профиль педагогов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владеет способами морального и материального поощрения педагог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системе оценки качества образования в Д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мониторинг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мероприятий с участием родителей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дители владеют информацией о деятельности ДОУ, заинтересованы в оказании помощи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родителей, оказавших помощь ДОУ через информационные стенды, С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ить работу по информированию родителей о деятельности ДОУ через информационные стенды «Прозрачный бюджет», «Новости», «Благодарим…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 анализе деятельности ДОУ и разработке годового плана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 участвуют в тех мероприятиях, которые сами предложи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бочие группы по разработке и реализации инновационных технологий, по обобщению опы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ажена работа по созданию банка передового опыта, по внедрению инноваций</w:t>
            </w:r>
          </w:p>
        </w:tc>
      </w:tr>
      <w:tr>
        <w:trPr>
          <w:trHeight w:val="59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бщеобразовательную программу Д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спитательно-образовательный процесс приведен в соответствие ФГ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икл консультаций, семинаров по вопросам, связанным с внедрением ФГТ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икл практикоориентированных семинаров по теме «Интеграция образовательных облас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истему планирования ВОП раздел «Работа с родителями»</w:t>
              <w:tab/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ить работу адаптационной группы для детей раннего возраста и их род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ДОУ реализуются инновационные технологии, создан банк педагогического опыта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рабочих групп по разработке и реализации инновационных технологий, по обобщению опы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о сотрудничестве с СОШ №16</w:t>
              <w:tab/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тся работа по преемственности со школой, отслеживаются итоги адаптации и успеваемости в школе выпускников ДОУ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публикаций в газете «Мой город» и освещения деятельности ДОУ на городском телекана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и населения города сформирован имидж ДОУ как конкурентоспособного ДОУ, обеспечивающего развитие, воспитание и обучение детей на высоком уровн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данных о семьях будущих воспитанников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 родителей будущих воспитанников сформированы представления о работе ДОУ. ДОУ имеет возможность влиять на формирование контингента воспитанник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работы с семьями будущих воспитан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rStyle w:val="4"/>
          <w:rFonts w:eastAsia="Calibri"/>
        </w:rPr>
      </w:pPr>
      <w:r>
        <w:rPr>
          <w:lang w:eastAsia="ru-RU"/>
        </w:rPr>
      </w:r>
    </w:p>
    <w:p>
      <w:pPr>
        <w:pStyle w:val="Heading5"/>
        <w:numPr>
          <w:ilvl w:val="0"/>
          <w:numId w:val="47"/>
        </w:numPr>
        <w:rPr>
          <w:lang w:eastAsia="ru-RU"/>
        </w:rPr>
      </w:pPr>
      <w:r>
        <w:rPr>
          <w:rStyle w:val="4"/>
          <w:b w:val="false"/>
        </w:rPr>
        <w:t>Финансовый план ДОУ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Финансовый план представляет собой примерную смету затрат на мероприятия, направленные на обеспечение деятельности ДОУ и реализацию Программы развития с указанием источников финансирования.</w:t>
      </w:r>
    </w:p>
    <w:p>
      <w:pPr>
        <w:pStyle w:val="Style23"/>
        <w:keepNext w:val="true"/>
        <w:jc w:val="righ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Таблица </w:t>
      </w:r>
      <w:r>
        <w:rPr>
          <w:b w:val="false"/>
          <w:i/>
          <w:color w:val="000000"/>
          <w:sz w:val="24"/>
        </w:rPr>
        <w:fldChar w:fldCharType="begin"/>
      </w:r>
      <w:r>
        <w:rPr>
          <w:sz w:val="24"/>
          <w:i/>
          <w:b w:val="false"/>
          <w:color w:val="000000"/>
        </w:rPr>
        <w:instrText xml:space="preserve"> SEQ Таблица \* ARABIC </w:instrText>
      </w:r>
      <w:r>
        <w:rPr>
          <w:sz w:val="24"/>
          <w:i/>
          <w:b w:val="false"/>
          <w:color w:val="000000"/>
        </w:rPr>
        <w:fldChar w:fldCharType="separate"/>
      </w:r>
      <w:r>
        <w:rPr>
          <w:sz w:val="24"/>
          <w:i/>
          <w:b w:val="false"/>
          <w:color w:val="000000"/>
        </w:rPr>
        <w:t>3</w:t>
      </w:r>
      <w:r>
        <w:rPr>
          <w:sz w:val="24"/>
          <w:i/>
          <w:b w:val="false"/>
          <w:color w:val="000000"/>
        </w:rPr>
        <w:fldChar w:fldCharType="end"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3"/>
        <w:gridCol w:w="1134"/>
        <w:gridCol w:w="1134"/>
        <w:gridCol w:w="1134"/>
        <w:gridCol w:w="1366"/>
        <w:gridCol w:w="1013"/>
      </w:tblGrid>
      <w:tr>
        <w:trPr>
          <w:trHeight w:val="7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иентировочная стоим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ая сумма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оительные и сантехнические работы по поддержанию здания и помещений ДОУ в соответствии с требованиями СанП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етический ремонт помещений пищеблока,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точно-вытяжной вентиляции в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етический ремонт помещен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етический ремонт лестничных пролетов и хо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безопасности Д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охранной сигнализации  (КВЭ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огнестойким составом деревянных перекрытий чердач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ивание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обретение компьютерной техники и информационно-техническое обеспечение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ьютер в    кабинеты бухгалтера, завхоза, медицинск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</w:t>
            </w:r>
            <w:r>
              <w:rPr>
                <w:sz w:val="24"/>
                <w:szCs w:val="24"/>
                <w:lang w:val="en-US" w:eastAsia="ru-RU"/>
              </w:rPr>
              <w:t>Internet</w:t>
            </w:r>
            <w:r>
              <w:rPr>
                <w:sz w:val="24"/>
                <w:szCs w:val="24"/>
                <w:lang w:eastAsia="ru-RU"/>
              </w:rPr>
              <w:t xml:space="preserve"> по технологии </w:t>
            </w:r>
            <w:r>
              <w:rPr>
                <w:sz w:val="24"/>
                <w:szCs w:val="24"/>
                <w:lang w:val="en-US" w:eastAsia="ru-RU"/>
              </w:rPr>
              <w:t>AD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медиатеки лицензионными программами  процессов обучения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риджи для принтеров, ксероксов, 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для принтеров, ксероксов, факс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обретение мебели, спортивного инвентаря, техники, оборудования,  наглядных пособ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ки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улья 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для пищеблока (электроплита, пос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, ВБС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средства (магнитофоны, микрофоны, акустическая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дактические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 методическ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о-методическая работа,   культурно-массовые мероприятия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о-практические конференции,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ы, конкурсы, фести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-массовая деятельность, 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спортивно-игрового комплекса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зеленой декоративной зоны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енные расходы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С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 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8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 из них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 из них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1. из фонда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3. спонсорская помощь,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708"/>
          <w:tab w:val="left" w:pos="1409" w:leader="none"/>
        </w:tabs>
        <w:spacing w:lineRule="auto" w:line="24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4"/>
        <w:numPr>
          <w:ilvl w:val="0"/>
          <w:numId w:val="47"/>
        </w:numPr>
        <w:rPr/>
      </w:pPr>
      <w:r>
        <w:rPr>
          <w:rStyle w:val="5"/>
          <w:b w:val="false"/>
          <w:sz w:val="32"/>
        </w:rPr>
        <w:t xml:space="preserve">Критерии и показатели оценки эффективности </w:t>
        <w:br/>
        <w:t>реализации Программы развития ДОУ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Для оценки эффективности реализации Программы развития и своевременной коррекции деятельности ДОУ были разработаны следующие критерии и показатели.</w:t>
      </w:r>
    </w:p>
    <w:p>
      <w:pPr>
        <w:pStyle w:val="Style23"/>
        <w:keepNext w:val="true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Таблица </w:t>
      </w:r>
      <w:r>
        <w:rPr>
          <w:b w:val="false"/>
          <w:i/>
          <w:color w:val="000000"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i/>
          <w:b w:val="false"/>
          <w:szCs w:val="24"/>
          <w:color w:val="000000"/>
        </w:rPr>
        <w:fldChar w:fldCharType="separate"/>
      </w:r>
      <w:r>
        <w:rPr>
          <w:sz w:val="24"/>
          <w:i/>
          <w:b w:val="false"/>
          <w:szCs w:val="24"/>
          <w:color w:val="000000"/>
        </w:rPr>
        <w:t>4</w:t>
      </w:r>
      <w:r>
        <w:rPr>
          <w:sz w:val="24"/>
          <w:i/>
          <w:b w:val="false"/>
          <w:szCs w:val="24"/>
          <w:color w:val="000000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69"/>
        <w:gridCol w:w="1559"/>
        <w:gridCol w:w="280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ь (индикатор показател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шт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473" w:right="113" w:hanging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омпетентность педагогов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с высшим и средним профессион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об образовани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176" w:hanging="176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своевременной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рохождения курсовой подготовки педагогов (получение свидетельств, сертификатов)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176" w:hanging="176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ттестации педагогических и руководящих работников образования:</w:t>
            </w:r>
          </w:p>
          <w:p>
            <w:pPr>
              <w:pStyle w:val="Normal"/>
              <w:spacing w:lineRule="auto" w:line="240" w:before="0" w:after="75"/>
              <w:ind w:left="176" w:hanging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онной категории;</w:t>
            </w:r>
          </w:p>
          <w:p>
            <w:pPr>
              <w:pStyle w:val="Normal"/>
              <w:spacing w:lineRule="auto" w:line="240" w:before="0" w:after="75"/>
              <w:ind w:left="176" w:hanging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</w:rPr>
              <w:t>соответствие педагогами запрашиваем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% педагогов, имеющих высшую квалификационную категорию; </w:t>
              <w:br/>
              <w:t>50 % педагогов имеют первую квалификационную категорию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лист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176" w:hanging="176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ы, дипломы, сертификаты, грант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176" w:hanging="176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176" w:hanging="176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городских научно-практических конференция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ы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ы участия в семинарах, конференциях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317" w:hanging="432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тодического мастерства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по самообразованию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педагогических советах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ортфолио педагога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городских методических объединений педагогов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317" w:hanging="432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ознания педагогами необходимости развития ДОУ и работы в инновацион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анкетного опроса педагогов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ое участие в методической работе ДОУ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75"/>
              <w:ind w:left="473" w:right="113" w:hanging="36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воспитательно-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317" w:hanging="432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в соответствии с ФГТ, запросам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об утверждении  основной общеобразов.программы ДОУ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ланирования педагогами ВОП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нтроля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выполнении годового плана воспитательно-образовательной работы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анкетного опроса родителей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 показателей уровня освоения воспитанникам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и средний уровень до 95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ческие карты по разделам Программ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дошкольников в городских конкурсах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амоты,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ланы и отчеты педагогов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коррекционно-развивающей работы с детьми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264" w:hanging="26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аботе логопеда, справка о деятельности ПМПк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аптация к школе выпускников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и школьных психологов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воспитанников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ы работы педагогов доп.образова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обновление работы адаптационной групп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деятельности муниципальной экспериментальной площадк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317" w:hanging="4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родителей качеством образовательных услуг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473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социу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75"/>
              <w:ind w:left="459" w:hanging="432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 педагогической пропаганды в коллектив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75"/>
              <w:ind w:left="459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работы с родителям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459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реждениями доп.образования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овместных мероприятий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459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мещения информации в СМ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47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459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тингента будущих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семьями будущих воспитанников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473" w:right="113" w:hanging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механизмов общественного управления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459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бсуждении и решении проблем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264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Управляющего и родительских советов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459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небюджет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Управляющего совета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чет</w:t>
            </w:r>
          </w:p>
        </w:tc>
      </w:tr>
      <w:tr>
        <w:trPr>
          <w:trHeight w:val="13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459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разработке и реализации мероприятий, направленных на развитие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льных программ; банка передового опы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бочих гру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Cs/>
          <w:color w:val="000000"/>
          <w:sz w:val="32"/>
        </w:rPr>
      </w:pPr>
      <w:r>
        <w:rPr>
          <w:rFonts w:eastAsia="Times New Roman"/>
          <w:b/>
          <w:iCs/>
          <w:color w:val="000000"/>
          <w:sz w:val="32"/>
        </w:rPr>
      </w:r>
    </w:p>
    <w:p>
      <w:pPr>
        <w:pStyle w:val="Heading4"/>
        <w:rPr/>
      </w:pPr>
      <w:r>
        <w:rPr/>
        <w:t>Список литературы</w:t>
      </w:r>
    </w:p>
    <w:p>
      <w:pPr>
        <w:pStyle w:val="Style18"/>
        <w:numPr>
          <w:ilvl w:val="0"/>
          <w:numId w:val="30"/>
        </w:numPr>
        <w:rPr/>
      </w:pPr>
      <w:r>
        <w:rPr/>
        <w:t>Аралова, М. А. Формирование коллектива ДОУ: Психологическое сопровождение [Текст]. – М.: ТЦ Сфера, 2006. – 64 с. (Библиотека руководителя ДОУ)</w:t>
      </w:r>
    </w:p>
    <w:p>
      <w:pPr>
        <w:pStyle w:val="Style18"/>
        <w:numPr>
          <w:ilvl w:val="0"/>
          <w:numId w:val="30"/>
        </w:numPr>
        <w:rPr/>
      </w:pPr>
      <w:r>
        <w:fldChar w:fldCharType="begin"/>
      </w:r>
      <w:r>
        <w:rPr>
          <w:rStyle w:val="InternetLink"/>
        </w:rPr>
        <w:instrText xml:space="preserve"> HYPERLINK "http://www.bestreferat.ru/referat-136868.html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хангельский, С.И. Лекции по научной организации учебного процесса в высшей школе [Текст]. М., 2002. – с. 123</w:t>
      </w:r>
      <w:r>
        <w:rPr>
          <w:rStyle w:val="InternetLink"/>
        </w:rPr>
        <w:fldChar w:fldCharType="end"/>
      </w:r>
    </w:p>
    <w:p>
      <w:pPr>
        <w:pStyle w:val="Style18"/>
        <w:numPr>
          <w:ilvl w:val="0"/>
          <w:numId w:val="30"/>
        </w:numPr>
        <w:rPr/>
      </w:pPr>
      <w:r>
        <w:rPr/>
        <w:t>Богославец, Л. Г., Майер, А. А. Управление качеством дошкольного образования [Текст] : Методическое пособие. – М.: ТЦ Сфера, 2009. – 128 с. – (Приложение к журналу «Управление ДОУ»).</w:t>
      </w:r>
    </w:p>
    <w:p>
      <w:pPr>
        <w:pStyle w:val="Style18"/>
        <w:numPr>
          <w:ilvl w:val="0"/>
          <w:numId w:val="30"/>
        </w:numPr>
        <w:rPr/>
      </w:pPr>
      <w:r>
        <w:rPr/>
        <w:t>Виноградова, Н. А. Управление качеством образовательного процесса в ДОУ [Текст]: методическое пособие / Н. А. Виноградова, Н. В. Микляева. – 2-е изд. – М.: Айрис-пресс, 2007. – 192 с. (Дошкольное воспитание и развитие).</w:t>
      </w:r>
    </w:p>
    <w:p>
      <w:pPr>
        <w:pStyle w:val="Style18"/>
        <w:numPr>
          <w:ilvl w:val="0"/>
          <w:numId w:val="30"/>
        </w:numPr>
        <w:rPr/>
      </w:pPr>
      <w:r>
        <w:rPr/>
        <w:t>Казакова, И. М. Годовое планирование в ДОУ: Трудности, ошибки, пути преодоления[Текст] / И. М. Казакова. – М.: ТЦ Сфера, 2011. – 64 с. (Приложение к журналу «Управление ДОУ»).</w:t>
      </w:r>
    </w:p>
    <w:p>
      <w:pPr>
        <w:pStyle w:val="Style18"/>
        <w:numPr>
          <w:ilvl w:val="0"/>
          <w:numId w:val="30"/>
        </w:numPr>
        <w:rPr/>
      </w:pPr>
      <w:r>
        <w:rPr/>
        <w:t>Конаржевский, Ю. А. Совершенствование функции управления [Текст] / Ю. А. Конаржевский. – Челябинск. 1998. – С. 25-74</w:t>
      </w:r>
    </w:p>
    <w:p>
      <w:pPr>
        <w:pStyle w:val="Style18"/>
        <w:numPr>
          <w:ilvl w:val="0"/>
          <w:numId w:val="30"/>
        </w:numPr>
        <w:rPr/>
      </w:pPr>
      <w:r>
        <w:rPr/>
        <w:t>Концепция управления образовательным учреждением [Текст] : учебно-методическое пособие / авт.-сост. Г. А. Вертохвостова. – Кемерово : Изд-во КРИПКиПРО, 2009. – 161 с.</w:t>
      </w:r>
    </w:p>
    <w:p>
      <w:pPr>
        <w:pStyle w:val="Style18"/>
        <w:numPr>
          <w:ilvl w:val="0"/>
          <w:numId w:val="30"/>
        </w:numPr>
        <w:rPr/>
      </w:pPr>
      <w:r>
        <w:rPr/>
        <w:t>Корепанова, М. В. Программа развития ДОУ [Текст]: Методические рекомендации. – М.: ТЦ Сфера, 2009. – 80 с . (Библиотека руководителя ДОУ).</w:t>
      </w:r>
    </w:p>
    <w:p>
      <w:pPr>
        <w:pStyle w:val="Style18"/>
        <w:numPr>
          <w:ilvl w:val="0"/>
          <w:numId w:val="30"/>
        </w:numPr>
        <w:rPr/>
      </w:pPr>
      <w:r>
        <w:rPr/>
        <w:t xml:space="preserve">Кудрявцев, В. Т. Концептуальные основы проекта развивающего дошкольного образования[Текст] / В. Т. Кудрявцев. – М.: Вентана – Граф, 2007. – 144 с. </w:t>
      </w:r>
    </w:p>
    <w:p>
      <w:pPr>
        <w:pStyle w:val="Style18"/>
        <w:numPr>
          <w:ilvl w:val="0"/>
          <w:numId w:val="30"/>
        </w:numPr>
        <w:rPr/>
      </w:pPr>
      <w:r>
        <w:rPr/>
        <w:t>Кузнецова, С. В. и колл.авт. Проектирование развития ДОУ [Текст] : Методическое пособие. – М.: ТЦ Сфера, 2006. – 112 с. (Библиотека руководителя ДОУ).</w:t>
      </w:r>
    </w:p>
    <w:p>
      <w:pPr>
        <w:pStyle w:val="Style18"/>
        <w:numPr>
          <w:ilvl w:val="0"/>
          <w:numId w:val="30"/>
        </w:numPr>
        <w:rPr/>
      </w:pPr>
      <w:r>
        <w:rPr/>
        <w:t>Лукина, Л. И. Как разработать систему управления ДОУ[Текст]. - М.: ТЦ Сфера, 2007. – 144 с. (Приложение к журналу «Управление ДОУ»),</w:t>
      </w:r>
    </w:p>
    <w:p>
      <w:pPr>
        <w:pStyle w:val="Style18"/>
        <w:numPr>
          <w:ilvl w:val="0"/>
          <w:numId w:val="30"/>
        </w:numPr>
        <w:rPr/>
      </w:pPr>
      <w:r>
        <w:rPr/>
        <w:t>Лукина, Л. И. Организационные аспекты работы с педагогическими кадрами ДОУ [Текст] / Л. И. Лукина. – М.: ТЦ Сфера, 2010. – 128 с. (Приложение к журналу «Управление ДОУ»).</w:t>
      </w:r>
    </w:p>
    <w:p>
      <w:pPr>
        <w:pStyle w:val="Style18"/>
        <w:numPr>
          <w:ilvl w:val="0"/>
          <w:numId w:val="30"/>
        </w:numPr>
        <w:rPr/>
      </w:pPr>
      <w:r>
        <w:rPr/>
        <w:t>Майер, А. А. Программа развития ДОУ: Построение и реализация[Текст]. – М.: ТЦ Сфера, 2004. – 128 с.</w:t>
      </w:r>
    </w:p>
    <w:p>
      <w:pPr>
        <w:pStyle w:val="Style18"/>
        <w:numPr>
          <w:ilvl w:val="0"/>
          <w:numId w:val="30"/>
        </w:numPr>
        <w:rPr/>
      </w:pPr>
      <w:r>
        <w:rPr/>
        <w:t>Маханева, М. Д.  Управление развитием ДОУ : Проблемы, планирование, перспективы[Текст]. – М. ТЦ Сфера, 2006. – 128 с. (Приложение к журналу «Управление ДОУ»).</w:t>
      </w:r>
    </w:p>
    <w:p>
      <w:pPr>
        <w:pStyle w:val="Style18"/>
        <w:numPr>
          <w:ilvl w:val="0"/>
          <w:numId w:val="30"/>
        </w:numPr>
        <w:rPr/>
      </w:pPr>
      <w:r>
        <w:rPr>
          <w:szCs w:val="17"/>
        </w:rPr>
        <w:t xml:space="preserve">Поташник, М.М. </w:t>
      </w:r>
      <w:r>
        <w:rPr/>
        <w:t xml:space="preserve">Педагогические системы[Текст]. М., 2005 </w:t>
      </w:r>
    </w:p>
    <w:p>
      <w:pPr>
        <w:pStyle w:val="Style18"/>
        <w:numPr>
          <w:ilvl w:val="0"/>
          <w:numId w:val="30"/>
        </w:numPr>
        <w:rPr/>
      </w:pPr>
      <w:r>
        <w:rPr/>
        <w:t>Тихомирова, О. В. Механизм реализации ФГТ: проектирование образовательного процесса[Текст] / О. В. Тихомирова // Практика управления ДОУ. – 2011. – № 3. – С. 45-52.</w:t>
      </w:r>
    </w:p>
    <w:p>
      <w:pPr>
        <w:pStyle w:val="Style18"/>
        <w:numPr>
          <w:ilvl w:val="0"/>
          <w:numId w:val="30"/>
        </w:numPr>
        <w:rPr/>
      </w:pPr>
      <w:r>
        <w:rPr/>
        <w:t>Третьяков, П. И., Белая, К. Ю. Дошкольное образовательное учреждение: управление по результатам[Текст]. - М.: ТЦ Сфера, 2007. - с 25</w:t>
      </w:r>
    </w:p>
    <w:p>
      <w:pPr>
        <w:pStyle w:val="Style18"/>
        <w:numPr>
          <w:ilvl w:val="0"/>
          <w:numId w:val="30"/>
        </w:numPr>
        <w:rPr/>
      </w:pPr>
      <w:r>
        <w:rPr/>
        <w:t>Управление дошкольным учреждением [Текст]: Словарь-справочник / Сост. С. Д. Сажина. – М.: ТЦ Сфера, 2008. – 128 с. (Приложение к журналу «Управление ДОУ»).</w:t>
      </w:r>
    </w:p>
    <w:p>
      <w:pPr>
        <w:pStyle w:val="Style18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Хабибуллина, Р. Ш. Контрольно-аналитическая деятельность руководителя ДОУ [Текст] / Р. Ш. Хабибуллина. – М.: ТЦ Сфера, 2010. – 96 с.</w:t>
      </w:r>
    </w:p>
    <w:p>
      <w:pPr>
        <w:pStyle w:val="Style18"/>
        <w:numPr>
          <w:ilvl w:val="0"/>
          <w:numId w:val="30"/>
        </w:numPr>
        <w:rPr/>
      </w:pPr>
      <w:r>
        <w:rPr/>
        <w:t>Экспертные оценки оценки в дошкольном образовании [Текст] : Методическое пособие / Авт.-сост. И. В. Юганова. – М.: ТЦ Сфера, 2009. – 128 с. (Приложение к журналу «Управление ДОУ»)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1" w:name="_Приложение_1"/>
      <w:bookmarkStart w:id="2" w:name="_Приложение_1"/>
      <w:bookmarkEnd w:id="2"/>
      <w:r>
        <w:br w:type="page"/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iCs/>
          <w:color w:val="000000"/>
          <w:sz w:val="32"/>
        </w:rPr>
      </w:pPr>
      <w:r>
        <w:rPr>
          <w:rFonts w:eastAsia="Times New Roman"/>
          <w:b/>
          <w:bCs/>
          <w:iCs/>
          <w:color w:val="000000"/>
          <w:sz w:val="32"/>
        </w:rPr>
      </w:r>
    </w:p>
    <w:p>
      <w:pPr>
        <w:pStyle w:val="Heading4"/>
        <w:rPr/>
      </w:pPr>
      <w:r>
        <w:rPr/>
        <w:t>Приложения</w:t>
      </w:r>
    </w:p>
    <w:p>
      <w:pPr>
        <w:pStyle w:val="Heading5"/>
        <w:jc w:val="right"/>
        <w:rPr/>
      </w:pPr>
      <w:r>
        <w:rPr/>
        <w:t>Приложение 1</w:t>
      </w:r>
    </w:p>
    <w:p>
      <w:pPr>
        <w:pStyle w:val="Heading3"/>
        <w:rPr/>
      </w:pPr>
      <w:r>
        <w:rPr/>
        <w:t>Заболеваемость и посещаемость детьми дошкольного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9"/>
        <w:gridCol w:w="1512"/>
        <w:gridCol w:w="1512"/>
        <w:gridCol w:w="1512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16"/>
                <w:szCs w:val="24"/>
                <w:lang w:eastAsia="ru-RU"/>
              </w:rPr>
            </w:pPr>
            <w:r>
              <w:rPr>
                <w:b/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реднесписочный сост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Число пропусков детодней по болез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3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54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Число пропусков на одного реб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7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редняя продолжительность одного заболе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случаев заболевания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случаев на одного реб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часто и длительно болеющих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лучаи детского травматиз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ндекс здоровья* (отношение кол-ва не болевших детей к списочному составу)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(Норма: 15% - 40 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,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Heading3"/>
        <w:jc w:val="right"/>
        <w:rPr>
          <w:b w:val="false"/>
          <w:b w:val="false"/>
          <w:bCs w:val="false"/>
          <w:iCs/>
          <w:szCs w:val="28"/>
          <w:lang w:eastAsia="ru-RU"/>
        </w:rPr>
      </w:pPr>
      <w:r>
        <w:rPr>
          <w:b w:val="false"/>
          <w:bCs w:val="false"/>
          <w:iCs/>
          <w:szCs w:val="28"/>
          <w:lang w:eastAsia="ru-RU"/>
        </w:rPr>
      </w:r>
      <w:bookmarkStart w:id="3" w:name="_Приложение_2"/>
      <w:bookmarkStart w:id="4" w:name="_Приложение_2"/>
      <w:bookmarkEnd w:id="4"/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2</w:t>
      </w:r>
    </w:p>
    <w:p>
      <w:pPr>
        <w:pStyle w:val="Heading3"/>
        <w:rPr/>
      </w:pPr>
      <w:r>
        <w:rPr/>
        <w:t>Результаты освоения образовательной Программы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86"/>
        <w:gridCol w:w="1464"/>
        <w:gridCol w:w="1465"/>
        <w:gridCol w:w="1465"/>
      </w:tblGrid>
      <w:tr>
        <w:trPr>
          <w:trHeight w:val="27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освоения Програм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 в %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ясли – сенсори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п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воспит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худ.литератур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3"/>
        <w:tabs>
          <w:tab w:val="clear" w:pos="708"/>
          <w:tab w:val="right" w:pos="9355" w:leader="none"/>
        </w:tabs>
        <w:spacing w:before="0" w:after="0"/>
        <w:jc w:val="both"/>
        <w:rPr/>
      </w:pPr>
      <w:r>
        <w:rPr/>
      </w:r>
      <w:bookmarkStart w:id="5" w:name="_Приложение_3"/>
      <w:bookmarkStart w:id="6" w:name="_Приложение_3"/>
      <w:bookmarkEnd w:id="6"/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3</w:t>
      </w:r>
    </w:p>
    <w:p>
      <w:pPr>
        <w:pStyle w:val="Heading3"/>
        <w:spacing w:before="0" w:after="0"/>
        <w:rPr/>
      </w:pPr>
      <w:r>
        <w:rPr/>
        <w:t>Результаты работы по коррекции речи за 3 года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0"/>
        <w:gridCol w:w="1430"/>
        <w:gridCol w:w="14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Cs w:val="20"/>
                <w:lang w:eastAsia="ru-RU"/>
              </w:rPr>
            </w:pPr>
            <w:r>
              <w:rPr>
                <w:b/>
                <w:bCs/>
                <w:iCs/>
                <w:szCs w:val="20"/>
                <w:lang w:eastAsia="ru-RU"/>
              </w:rPr>
              <w:t>2008-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Cs w:val="20"/>
                <w:lang w:eastAsia="ru-RU"/>
              </w:rPr>
            </w:pPr>
            <w:r>
              <w:rPr>
                <w:b/>
                <w:bCs/>
                <w:iCs/>
                <w:szCs w:val="20"/>
                <w:lang w:eastAsia="ru-RU"/>
              </w:rPr>
              <w:t>2009-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Cs w:val="20"/>
                <w:lang w:eastAsia="ru-RU"/>
              </w:rPr>
            </w:pPr>
            <w:r>
              <w:rPr>
                <w:b/>
                <w:bCs/>
                <w:iCs/>
                <w:szCs w:val="20"/>
                <w:lang w:eastAsia="ru-RU"/>
              </w:rPr>
              <w:t>2010-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Зачислено на коррек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7 (10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6 (10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9 (100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Выписано со здоровой речь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8 (3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6 (23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7 (24,3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Выписано в школу со значительными улучш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16 (6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18 (7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19 (65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Выписано в школу с незначительным улучше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3 (1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 (7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 (7,3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Выписано в школу без улучш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1 (3,4%)</w:t>
            </w:r>
          </w:p>
        </w:tc>
      </w:tr>
    </w:tbl>
    <w:p>
      <w:pPr>
        <w:pStyle w:val="Heading3"/>
        <w:spacing w:lineRule="auto" w:line="276"/>
        <w:jc w:val="right"/>
        <w:rPr/>
      </w:pPr>
      <w:r>
        <w:rPr/>
      </w:r>
      <w:bookmarkStart w:id="7" w:name="_Приложение_4"/>
      <w:bookmarkStart w:id="8" w:name="_Приложение_4"/>
      <w:bookmarkEnd w:id="8"/>
    </w:p>
    <w:p>
      <w:pPr>
        <w:pStyle w:val="Heading5"/>
        <w:jc w:val="right"/>
        <w:rPr/>
      </w:pPr>
      <w:r>
        <w:rPr/>
        <w:t>Приложение 4</w:t>
      </w:r>
    </w:p>
    <w:p>
      <w:pPr>
        <w:pStyle w:val="Heading3"/>
        <w:spacing w:lineRule="auto" w:line="276" w:before="0" w:after="0"/>
        <w:rPr/>
      </w:pPr>
      <w:r>
        <w:rPr/>
        <w:t>Результаты психологической диагностики</w:t>
        <w:br/>
        <w:t>готовности к школе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8-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9-201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10-2011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 (2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 (3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6 (2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Хорош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 (3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 (2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szCs w:val="20"/>
                <w:lang w:eastAsia="ru-RU"/>
              </w:rPr>
              <w:t>10 (3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 (3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 (44;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9 (3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iCs/>
                <w:szCs w:val="20"/>
                <w:lang w:eastAsia="ru-RU"/>
              </w:rPr>
              <w:t>1 (4%</w:t>
            </w:r>
            <w:r>
              <w:rPr>
                <w:szCs w:val="20"/>
                <w:lang w:eastAsia="ru-RU"/>
              </w:rPr>
              <w:t>)</w:t>
            </w:r>
          </w:p>
        </w:tc>
      </w:tr>
    </w:tbl>
    <w:p>
      <w:pPr>
        <w:pStyle w:val="Heading5"/>
        <w:jc w:val="right"/>
        <w:rPr/>
      </w:pPr>
      <w:r>
        <w:rPr/>
      </w:r>
      <w:bookmarkStart w:id="9" w:name="_Приложение_5"/>
      <w:bookmarkStart w:id="10" w:name="_Приложение_5"/>
      <w:bookmarkEnd w:id="10"/>
    </w:p>
    <w:p>
      <w:pPr>
        <w:pStyle w:val="Heading5"/>
        <w:jc w:val="right"/>
        <w:rPr/>
      </w:pPr>
      <w:r>
        <w:rPr/>
        <w:t>Приложение 5</w:t>
      </w:r>
    </w:p>
    <w:p>
      <w:pPr>
        <w:pStyle w:val="Heading3"/>
        <w:spacing w:lineRule="auto" w:line="276" w:before="0" w:after="0"/>
        <w:rPr/>
      </w:pPr>
      <w:r>
        <w:rPr/>
        <w:t xml:space="preserve">Результаты анкетирования воспитателей </w:t>
        <w:br/>
        <w:t>«Эффективность методической работы»</w:t>
      </w:r>
    </w:p>
    <w:p>
      <w:pPr>
        <w:pStyle w:val="Style18"/>
        <w:ind w:left="0" w:firstLine="709"/>
        <w:rPr>
          <w:bCs/>
          <w:iCs/>
        </w:rPr>
      </w:pPr>
      <w:r>
        <w:rPr>
          <w:bCs/>
          <w:iCs/>
        </w:rPr>
        <w:t>Результаты анкетирования педагогов ДОУ, которое проводилось с целью определения эффективности методической работы и выявления отношения педагогов к ее содержанию, позволяют сделать следующие выводы: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 xml:space="preserve">Методическая работа: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bCs/>
          <w:iCs/>
        </w:rPr>
        <w:t>способствует росту профессионального мастерства педагогов (средний балл*  4,54);</w:t>
      </w:r>
    </w:p>
    <w:p>
      <w:pPr>
        <w:pStyle w:val="Style18"/>
        <w:numPr>
          <w:ilvl w:val="0"/>
          <w:numId w:val="2"/>
        </w:numPr>
        <w:ind w:left="0" w:firstLine="709"/>
        <w:rPr>
          <w:bCs/>
          <w:iCs/>
        </w:rPr>
      </w:pPr>
      <w:r>
        <w:rPr>
          <w:bCs/>
          <w:iCs/>
        </w:rPr>
        <w:t>помогает анализировать и оценивать свою педагогическую деятельность (средний балл  4,47);</w:t>
      </w:r>
    </w:p>
    <w:p>
      <w:pPr>
        <w:pStyle w:val="Style18"/>
        <w:numPr>
          <w:ilvl w:val="0"/>
          <w:numId w:val="2"/>
        </w:numPr>
        <w:ind w:left="0" w:firstLine="709"/>
        <w:rPr>
          <w:bCs/>
          <w:iCs/>
        </w:rPr>
      </w:pPr>
      <w:r>
        <w:rPr>
          <w:bCs/>
          <w:iCs/>
        </w:rPr>
        <w:t>помогает планировать и организовывать педагогическую деятельность (средний балл  4,54);</w:t>
      </w:r>
    </w:p>
    <w:p>
      <w:pPr>
        <w:pStyle w:val="Style18"/>
        <w:numPr>
          <w:ilvl w:val="0"/>
          <w:numId w:val="2"/>
        </w:numPr>
        <w:ind w:left="0" w:firstLine="709"/>
        <w:rPr>
          <w:bCs/>
          <w:iCs/>
        </w:rPr>
      </w:pPr>
      <w:r>
        <w:rPr>
          <w:bCs/>
          <w:iCs/>
        </w:rPr>
        <w:t>помогает включиться в педагогический поиск, организовывать опытно-экспериментальную деятельность (средний балл  4,23).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>Педагоги ДОУ нуждаются в следующих формах методической работы (по степени  необходимости):</w:t>
      </w:r>
    </w:p>
    <w:p>
      <w:pPr>
        <w:pStyle w:val="Style18"/>
        <w:numPr>
          <w:ilvl w:val="0"/>
          <w:numId w:val="26"/>
        </w:numPr>
        <w:ind w:left="0" w:firstLine="709"/>
        <w:rPr>
          <w:bCs/>
          <w:iCs/>
        </w:rPr>
      </w:pPr>
      <w:r>
        <w:rPr>
          <w:bCs/>
          <w:iCs/>
        </w:rPr>
        <w:t>Знакомство с передовым педагогическим опытом (средний балл  4,7);</w:t>
      </w:r>
    </w:p>
    <w:p>
      <w:pPr>
        <w:pStyle w:val="Style18"/>
        <w:numPr>
          <w:ilvl w:val="0"/>
          <w:numId w:val="26"/>
        </w:numPr>
        <w:ind w:left="0" w:firstLine="709"/>
        <w:rPr>
          <w:bCs/>
          <w:iCs/>
        </w:rPr>
      </w:pPr>
      <w:r>
        <w:rPr>
          <w:bCs/>
          <w:iCs/>
        </w:rPr>
        <w:t>Просмотр открытых мероприятий у опытных воспитателей (средний балл  4,23);</w:t>
      </w:r>
    </w:p>
    <w:p>
      <w:pPr>
        <w:pStyle w:val="Style18"/>
        <w:numPr>
          <w:ilvl w:val="0"/>
          <w:numId w:val="26"/>
        </w:numPr>
        <w:ind w:left="0" w:firstLine="709"/>
        <w:rPr>
          <w:bCs/>
          <w:iCs/>
        </w:rPr>
      </w:pPr>
      <w:r>
        <w:rPr>
          <w:bCs/>
          <w:iCs/>
        </w:rPr>
        <w:t>Семинары-практикумы, методические консультации  (средний балл  3,77);</w:t>
      </w:r>
    </w:p>
    <w:p>
      <w:pPr>
        <w:pStyle w:val="Style18"/>
        <w:numPr>
          <w:ilvl w:val="0"/>
          <w:numId w:val="26"/>
        </w:numPr>
        <w:ind w:left="0" w:firstLine="709"/>
        <w:rPr>
          <w:bCs/>
          <w:iCs/>
        </w:rPr>
      </w:pPr>
      <w:r>
        <w:rPr>
          <w:bCs/>
          <w:iCs/>
        </w:rPr>
        <w:t>Лекции по психологии, дошкольной педагогике (средний балл  2,85).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>Большинство педагогов (7 человек, 54%) предпочитают заниматься самообразованием по свободно выбранной теме, Увеличилось количество педагогов по сравнению с прошлым годом, готовых работать над темой, предложенной администрацией ДОУ (5 человек, 38%). 7 педагогов (54%) считают необходимым участие в работе методических объединений; 6 педагогов (47%) выразили желание работать в творческих группах по интересующим их проблемам.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>Педагоги испытывают затруднения при проведении занятий (3 педагога, 20%), режимных моментов (2 педагога, 13%), трудовой деятельности (1 педагог, 7%), художественно-продуктивной деятельности (2 педагога, 13%), игровой деятельности (1 педагог, 7%). Несмотря на проведенный семинар-практикум и открытые просмотры занятий по развитию речи, 4 педагога (27%) испытывают затруднения при проведении занятий по развитию речи, в частности по составлению рассказов по картине или серии картин. Также затруднения вызывают занятия по ознакомлению с окружающим миром (2 педагога, 13%)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 xml:space="preserve">Особых затруднений в общении педагоги ДОУ не испытывают. Иногда трудности в общении испытывают молодые воспитатели: 1 (7%) педагог указал, что иногда сложно общаться с родителями и 2 педагога (13%) иногда испытывают затруднения в общении с администрацией ДОУ. 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>Педагоги готовы  поделиться опытом работы по следующим направлениям работы:</w:t>
      </w:r>
    </w:p>
    <w:p>
      <w:pPr>
        <w:pStyle w:val="Style18"/>
        <w:numPr>
          <w:ilvl w:val="0"/>
          <w:numId w:val="39"/>
        </w:numPr>
        <w:ind w:left="0" w:firstLine="709"/>
        <w:rPr>
          <w:bCs/>
          <w:iCs/>
        </w:rPr>
      </w:pPr>
      <w:r>
        <w:rPr>
          <w:bCs/>
          <w:iCs/>
        </w:rPr>
        <w:t>Занятия по математике</w:t>
      </w:r>
    </w:p>
    <w:p>
      <w:pPr>
        <w:pStyle w:val="Style18"/>
        <w:numPr>
          <w:ilvl w:val="0"/>
          <w:numId w:val="39"/>
        </w:numPr>
        <w:ind w:left="0" w:firstLine="709"/>
        <w:rPr>
          <w:bCs/>
          <w:iCs/>
        </w:rPr>
      </w:pPr>
      <w:r>
        <w:rPr>
          <w:bCs/>
          <w:iCs/>
        </w:rPr>
        <w:t>Игровая деятельность</w:t>
      </w:r>
    </w:p>
    <w:p>
      <w:pPr>
        <w:pStyle w:val="Style18"/>
        <w:numPr>
          <w:ilvl w:val="0"/>
          <w:numId w:val="39"/>
        </w:numPr>
        <w:ind w:left="0" w:firstLine="709"/>
        <w:rPr>
          <w:bCs/>
          <w:iCs/>
        </w:rPr>
      </w:pPr>
      <w:r>
        <w:rPr>
          <w:bCs/>
          <w:iCs/>
        </w:rPr>
        <w:t xml:space="preserve">Общение с детьми </w:t>
      </w:r>
    </w:p>
    <w:p>
      <w:pPr>
        <w:pStyle w:val="Style18"/>
        <w:numPr>
          <w:ilvl w:val="0"/>
          <w:numId w:val="39"/>
        </w:numPr>
        <w:ind w:left="0" w:firstLine="709"/>
        <w:rPr>
          <w:bCs/>
          <w:iCs/>
        </w:rPr>
      </w:pPr>
      <w:r>
        <w:rPr>
          <w:bCs/>
          <w:iCs/>
        </w:rPr>
        <w:t>Организационные моменты в учебной деятельности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 xml:space="preserve">Из проведенных методических мероприятий в текущем учебном году наиболее эффективным, по мнению педагогов, был семинар «Теория и методика развития речи дошкольников». Также были названы просмотр открытых занятий, педсоветы, день открытых дверей. Педагоги отмечают, что наибольшей эффективностью отличаются практические формы работы, где педагоги имеют возможность упражняться в составлении планов, конспектов, подборе форм и методов работы с детьми. </w:t>
      </w:r>
    </w:p>
    <w:p>
      <w:pPr>
        <w:pStyle w:val="Style18"/>
        <w:numPr>
          <w:ilvl w:val="0"/>
          <w:numId w:val="42"/>
        </w:numPr>
        <w:ind w:left="0" w:firstLine="709"/>
        <w:rPr>
          <w:bCs/>
          <w:iCs/>
        </w:rPr>
      </w:pPr>
      <w:r>
        <w:rPr>
          <w:bCs/>
          <w:iCs/>
        </w:rPr>
        <w:t>Были высказаны следующие пожелания по улучшению методической работы:</w:t>
      </w:r>
    </w:p>
    <w:p>
      <w:pPr>
        <w:pStyle w:val="Style18"/>
        <w:numPr>
          <w:ilvl w:val="0"/>
          <w:numId w:val="37"/>
        </w:numPr>
        <w:ind w:left="0" w:firstLine="709"/>
        <w:rPr>
          <w:bCs/>
          <w:iCs/>
        </w:rPr>
      </w:pPr>
      <w:r>
        <w:rPr>
          <w:bCs/>
          <w:iCs/>
        </w:rPr>
        <w:t>Пополнить методический кабинет пособиями, иллюстративным материалом</w:t>
      </w:r>
    </w:p>
    <w:p>
      <w:pPr>
        <w:pStyle w:val="Style18"/>
        <w:numPr>
          <w:ilvl w:val="0"/>
          <w:numId w:val="37"/>
        </w:numPr>
        <w:ind w:left="0" w:firstLine="709"/>
        <w:rPr>
          <w:bCs/>
          <w:iCs/>
        </w:rPr>
      </w:pPr>
      <w:r>
        <w:rPr>
          <w:bCs/>
          <w:iCs/>
        </w:rPr>
        <w:t>Продолжать работу по обзору периодических изданий</w:t>
      </w:r>
    </w:p>
    <w:p>
      <w:pPr>
        <w:pStyle w:val="Style18"/>
        <w:numPr>
          <w:ilvl w:val="0"/>
          <w:numId w:val="37"/>
        </w:numPr>
        <w:ind w:left="0" w:firstLine="709"/>
        <w:rPr>
          <w:bCs/>
          <w:iCs/>
        </w:rPr>
      </w:pPr>
      <w:r>
        <w:rPr>
          <w:bCs/>
          <w:iCs/>
        </w:rPr>
        <w:t>Ввести традицию педсовет заканчивать чаепитием (что уже внедрено в практику).</w:t>
      </w:r>
    </w:p>
    <w:p>
      <w:pPr>
        <w:pStyle w:val="Style18"/>
        <w:ind w:left="0" w:firstLine="709"/>
        <w:rPr/>
      </w:pPr>
      <w:r>
        <w:rPr/>
        <w:t>* - оценивание проводилось по пятибалльной шкале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i w:val="false"/>
        <w:b w:val="false"/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eastAsia="Times New Roman"/>
      <w:b/>
      <w:iCs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center"/>
      <w:outlineLvl w:val="4"/>
    </w:pPr>
    <w:rPr>
      <w:rFonts w:eastAsia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ailpersonname">
    <w:name w:val="b-mail-person__name"/>
    <w:qFormat/>
    <w:rPr>
      <w:rFonts w:cs="Times New Roman"/>
    </w:rPr>
  </w:style>
  <w:style w:type="character" w:styleId="Bmailpersonemail">
    <w:name w:val="b-mail-person__email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color w:val="000000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-alenushka.ucoz.ru/" TargetMode="External"/><Relationship Id="rId3" Type="http://schemas.openxmlformats.org/officeDocument/2006/relationships/hyperlink" Target="mailto: mdoualenushka@mail.ru@yandex.ru" TargetMode="External"/><Relationship Id="rId4" Type="http://schemas.openxmlformats.org/officeDocument/2006/relationships/hyperlink" Target="http://mdou-alenushka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1:00Z</dcterms:created>
  <dc:creator>Лещинские</dc:creator>
  <dc:description/>
  <cp:keywords/>
  <dc:language>en-US</dc:language>
  <cp:lastModifiedBy>Admin</cp:lastModifiedBy>
  <cp:lastPrinted>2013-12-02T07:29:00Z</cp:lastPrinted>
  <dcterms:modified xsi:type="dcterms:W3CDTF">2013-12-02T01:35:00Z</dcterms:modified>
  <cp:revision>4</cp:revision>
  <dc:subject/>
  <dc:title/>
</cp:coreProperties>
</file>