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8"/>
      </w:tblGrid>
      <w:tr>
        <w:trPr>
          <w:trHeight w:val="1975" w:hRule="atLeast"/>
        </w:trPr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   на  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 14 «Ален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 №   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«____» . _____  . 2015 год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БДОУ  № 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Т.С. Смирнова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tLeast" w:line="0" w:before="0" w:after="0"/>
        <w:ind w:left="57" w:right="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 w:before="0" w:after="0"/>
        <w:ind w:left="57" w:right="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tLeast" w:line="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tLeast" w:line="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tLeast" w:line="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tLeast" w:line="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tLeast" w:line="0" w:before="0" w:after="0"/>
        <w:ind w:right="57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0" w:before="0" w:after="0"/>
        <w:ind w:left="57" w:right="57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0" w:before="0" w:after="0"/>
        <w:ind w:left="57" w:right="57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0" w:before="0" w:after="0"/>
        <w:ind w:left="57" w:right="57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лан работы на 2015-2016 учебный год</w:t>
      </w:r>
    </w:p>
    <w:p>
      <w:pPr>
        <w:pStyle w:val="Normal"/>
        <w:spacing w:lineRule="atLeast" w:line="0" w:before="0" w:after="0"/>
        <w:ind w:left="57" w:right="57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БДОУ № 14 «Аленушка»</w:t>
      </w:r>
    </w:p>
    <w:p>
      <w:pPr>
        <w:pStyle w:val="Normal"/>
        <w:spacing w:lineRule="atLeast" w:line="0" w:before="0" w:after="0"/>
        <w:ind w:left="57" w:right="57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  </w:t>
      </w:r>
    </w:p>
    <w:p>
      <w:pPr>
        <w:pStyle w:val="Normal"/>
        <w:spacing w:lineRule="atLeast" w:line="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tLeast" w:line="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tLeast" w:line="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tLeast" w:line="0" w:before="0" w:after="0"/>
        <w:ind w:left="57" w:right="57" w:hanging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0" w:before="0" w:after="0"/>
        <w:ind w:left="57" w:right="57" w:hanging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0" w:before="0" w:after="0"/>
        <w:ind w:left="57" w:right="57" w:hanging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0" w:before="0" w:after="0"/>
        <w:ind w:left="57" w:right="57" w:hanging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tLeast" w:line="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spacing w:lineRule="atLeast" w:line="0" w:before="0" w:after="0"/>
        <w:ind w:right="5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spacing w:lineRule="atLeast" w:line="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tLeast" w:line="0" w:before="0" w:after="0"/>
        <w:ind w:left="57" w:right="57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480" w:before="0" w:after="0"/>
        <w:ind w:right="57" w:hanging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480" w:before="0" w:after="0"/>
        <w:ind w:right="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ой  план МБДОУ №14   составлен в соответствии с Федеральным законом  «Об образовании в Российской Федерации» (от 29.12.2012 года   № 273-ФЗ), в соответствии с Федеральным государственным образовательным стандартом дошкольного образования (приказ Министерства образования и науки РФ от 17 октября 3013 г. №1155), действующие санитарно-эпидемиологические требования  к устройству, содержанию и организации режима работы ДО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ЦЕЛИ И ЗАДАЧИ РАБОТЫ ДОУ НА 2015 – 2016 УЧЕБНЫЙ ГОД.</w:t>
      </w:r>
    </w:p>
    <w:p>
      <w:pPr>
        <w:pStyle w:val="Style18"/>
        <w:widowControl w:val="false"/>
        <w:spacing w:lineRule="auto" w:line="240" w:before="0" w:after="0"/>
        <w:ind w:left="417" w:right="57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выводов и результатов  анализа деятельности учреждения за прошлый год определены цели и задачи учреждения </w:t>
        <w:br/>
        <w:t>на 2015 – 2016  учебный год: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Ь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формирование  основ развивающего взаимодействия  «воспитатель -  воспитанник – родитель» с целью создания условий для формирования основ базовой культуры личности,  всестороннего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6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СНОВНЫЕ ЗАДАЧИ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6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условия  для сохранения и укрепления здоровья воспитанников через  систему физкультурно-оздоровительной работы и закаливающих процедур.   Совершенствовать  воспитание  здоровой  личности  посредством  валеологических  знаний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6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ть   профессиональную  компетентности  педагогов  в области  освоения  новых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х государственных образовательных стандартов дошкольного образова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6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ктивизировать работу педагогов и родителей по использованию технологии проектирования 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     познавательных и творческих способност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воспитанников     в условиях ФГОС Д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Style18"/>
        <w:widowControl w:val="false"/>
        <w:spacing w:lineRule="auto" w:line="240" w:before="0" w:after="0"/>
        <w:ind w:left="0" w:right="57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5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ОРГАНИЗАЦИОННО-УПРАВЛЕНЧЕСКАЯ ДЕЯТЕЛЬНОСТЬ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 </w:t>
      </w:r>
    </w:p>
    <w:p>
      <w:pPr>
        <w:pStyle w:val="Style18"/>
        <w:widowControl w:val="false"/>
        <w:spacing w:lineRule="auto" w:line="240" w:before="0" w:after="0"/>
        <w:ind w:left="0" w:right="57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Нормативно – правовое обеспечение деятельности ДОУ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: У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авление и организация деятельностью учреждения в соответствии с законодательными нормами РФ.</w:t>
      </w:r>
    </w:p>
    <w:p>
      <w:pPr>
        <w:pStyle w:val="Normal"/>
        <w:widowControl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09"/>
        <w:gridCol w:w="1712"/>
        <w:gridCol w:w="1882"/>
      </w:tblGrid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содержание основных мероприят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исполнитель 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рмативно – правовая базы  МБДОУ </w:t>
              <w:br/>
              <w:t>на 2015 – 2016 уч. го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ка нормативно – правовых документов, локальных актов о работе учреждения </w:t>
              <w:br/>
              <w:t>на 2015 – 2016 уч.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изменений в нормативно – правовые документы в соответствии с ФГОС (распределение стимулирующих выплат, локальные акты, Положения и др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текущих инструктажей по ОТ, ТБ и охране жизни и здоровья детей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ведующая,  зам. зав.  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енные собрания и инструктаж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ведующая, зам. зав.  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соответствии с требованиями ФГОС ДО должностных инструкций работников ДО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ведующая </w:t>
            </w:r>
          </w:p>
        </w:tc>
      </w:tr>
    </w:tbl>
    <w:p>
      <w:pPr>
        <w:pStyle w:val="Style18"/>
        <w:widowControl w:val="false"/>
        <w:spacing w:lineRule="auto" w:line="240" w:before="0" w:after="0"/>
        <w:ind w:left="0" w:right="57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.2.  Заседания органов самоуправ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бщее собрание коллектив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861"/>
        <w:gridCol w:w="1418"/>
        <w:gridCol w:w="180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основ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  <w:br/>
              <w:t>прове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едание № 1.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лад  «Готовность ДОУ к внедрению ФГОС ДО». </w:t>
              <w:br/>
              <w:t>Цель: координация действий по внедрению ФГОС ДО в учрежден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едание № 2.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й доклад по теме: «Итоги работы за 2015 -2016 учебный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а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.3.Собрание трудового коллектив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80"/>
        <w:gridCol w:w="1598"/>
        <w:gridCol w:w="21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основной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  <w:br/>
              <w:t>прове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едание№ 1.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направления деятельности  ДОУ на новый учебный  год. </w:t>
              <w:br/>
              <w:t>Цель: координация действий по улучшению условий образовательного процесса.</w:t>
              <w:br/>
              <w:t>1. Итоги работы за летний оздоровительный период.</w:t>
              <w:br/>
              <w:t>2. Основные направления образовательной  работы ДОУ на новый учебный год.</w:t>
              <w:br/>
              <w:t>3. Принятие локальных актов ДОУ.</w:t>
              <w:br/>
              <w:t>4. Обеспечение охраны труда и безопасности жизнедеятельности детей и сотрудников ДО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ая </w:t>
              <w:br/>
              <w:t>Председатель Т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едание № 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и хода выполнения коллективного  договора  между  администрации  ей и трудовым  коллективом. </w:t>
              <w:br/>
              <w:t>Цель: координация действий, выработка единых требований и совершенствование условий для осуществления деятельности ДОУ.</w:t>
              <w:br/>
              <w:t>1. О выполнении нормативных показателей и результатах финансово-хозяйственной деятельности ДОУ за  год;</w:t>
              <w:br/>
              <w:t>2. О выполнении Коллективного  договора между администрацией  и трудовым коллективом ДОУ</w:t>
              <w:br/>
              <w:t xml:space="preserve">3. О выполнении соглашения по охране труд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Рассмотрение и внесение изменений и дополнений в локальные акты ДОУ: 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1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  Положения о порядке и условиях стимулирующих выплат работникам ДОУ; </w:t>
              <w:br/>
              <w:t>-   Правила внутреннего трудового распорядка; </w:t>
              <w:br/>
              <w:t>-    Графики работы</w:t>
              <w:br/>
              <w:t>-     Графики отпусков</w:t>
              <w:br/>
              <w:t>-     Соглашение по ОТ на  новый  год и д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ая </w:t>
              <w:br/>
              <w:t>Председатель Т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едание № 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подготовке ДОУ к  весенне-летнему периоду, новому учебному году.</w:t>
              <w:br/>
              <w:t>Цель: соблюдение требований законодательных и нормативных актов, правил техники безопасности.</w:t>
              <w:br/>
              <w:t>1. О подготовке к летней оздоровительной работе</w:t>
              <w:br/>
              <w:t>2. О состоянии охраны труда за 1 полугодие 2016г.</w:t>
              <w:br/>
              <w:t>3. Обеспечение охраны труда и безопасности жизнедеятельности детей и сотрудников ДОУ.</w:t>
              <w:br/>
              <w:t>4.О подготовке к новому учебному году, о проведении  ремонтных рабо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ая </w:t>
              <w:br/>
              <w:t>Председатель ТК</w:t>
            </w:r>
          </w:p>
        </w:tc>
      </w:tr>
    </w:tbl>
    <w:p>
      <w:pPr>
        <w:pStyle w:val="Style18"/>
        <w:widowControl w:val="false"/>
        <w:spacing w:lineRule="auto" w:line="240" w:before="0" w:after="0"/>
        <w:ind w:left="405" w:right="57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ОРГАНИЗАЦИОННО-МЕТОДИЧЕСКАЯ РАБОТА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2.1.Педагогические совет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06"/>
        <w:gridCol w:w="1598"/>
        <w:gridCol w:w="218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основной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  <w:br/>
              <w:t>про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иоритетные направления образовательной политики  ДОУ»</w:t>
              <w:br/>
              <w:t>Цель: утверждение перспектив в работе  коллектива на учебный го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1. Итоги летней оздоровительной работы.</w:t>
              <w:br/>
              <w:t>2. Принятие годового плана, учебного плана.  </w:t>
              <w:br/>
              <w:t>3. Внесение изменений и дополнений в Образовательную программу ДОУ.</w:t>
              <w:br/>
              <w:t>4. Рассмотрение и обсуждение локальных актов. 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ая</w:t>
              <w:br/>
              <w:t xml:space="preserve"> зам. заведующ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вершенствование взаимодействия коллектива дошкольной организации и семьи с целью эффективного решения задачи оздоровления воспитанников, поиска оптимальных форм работы с родителями» </w:t>
              <w:br/>
              <w:t>Цель:  направить усилия педагогического коллектива на повышение уровня работы с родителями; способствовать поиску и освоению новых подходов в работе с родителями 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Итоги тематической проверки (контроля)</w:t>
              <w:br/>
              <w:t>2 . Представление опыта работы  педагогов ДОУ.</w:t>
              <w:br/>
              <w:t>3.Анализ внедрения здоровье сберегающих технолог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Смотр «Оформление ширм для родителей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ая</w:t>
              <w:br/>
              <w:t xml:space="preserve"> з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дин день из жизни детского сада»  (Организация воспитательно - образовательного процесса в ДОУ в условиях реализации ФГОС. «Моделирование развивающей предметно-пространственной среды в ДОО в условиях ФГО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: провести системный анализ педагогической деятельности по проектированию комфортной предметно – развивающей среды в возрастных группах ДОО и определить пути совершенствования работы в данном направлении; повышение профессиональной компетентности  по основным направлениям ФГО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Новое содержание дошкольного образования  с ведением ФГО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Результаты  тематической проверки « Создание условий во внедрению ФГО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Образовательная деятельность в режимных моментах с учетом ФГО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Интеграция образовательных областей  в образовательной деятельности с детьми в условиях реализации ФГО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Организация предметно-развивающей среды в группах с учетом ФГОС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ая</w:t>
              <w:br/>
              <w:t xml:space="preserve"> зам.заведующ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езультативность работы за 2015-2016 учебный 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 проанализировать работу ДОУ за учебный год по годовым задачам, работу воспитателей и специалис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Анализ  образовательной деятельности ДОУ  за 2015-2016 у. го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Анализ мониторинга  развития д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  Анализ  готовности детей к шко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Анализ заболеваемости  детей и проведения оздоровительной работы за 2015-2016 учебный го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Определение  проекта основных направлений деятельности ДОУ на 2016-2017 учебный 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 Утверждение плана  на летний оздоровительный перио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ая</w:t>
              <w:br/>
              <w:t xml:space="preserve"> з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ей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ru-RU"/>
        </w:rPr>
        <w:t> </w:t>
      </w:r>
    </w:p>
    <w:p>
      <w:pPr>
        <w:pStyle w:val="Style18"/>
        <w:widowControl w:val="false"/>
        <w:spacing w:lineRule="auto" w:line="240" w:before="0" w:after="0"/>
        <w:ind w:left="405" w:right="57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2.2. «Школа младшего воспитател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Цель: повысить уровень коммуникативной компетентности младших воспитателей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38"/>
        <w:gridCol w:w="1339"/>
        <w:gridCol w:w="250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ежим дня, его значение в жизни и развитии ребен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заведующ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рганизация питания детей и формирование эстетических навыков приема пищи. Культура поведения за столо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 медицинская сест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лияние взрослого на речевое развитие ребен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-логопед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2.3.Психолого-медико-педагогический консилиу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Цель: обеспечение комплексного взаимодействия педагогов для преодоления проблем в индивидуальном развитии ребенк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83"/>
        <w:gridCol w:w="1339"/>
        <w:gridCol w:w="226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рганизация работы ПМПК. Результаты диагностики детей на начало год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Цель: выявление резервных возможностей ребенка для успешного обучения и воспитания по программе. Разработка индивидуальных образовательных коррекционно-развивающих маршрутов ребенк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-логопе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омежуточные результаты индивидуальной работы с детьм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Цель: оказание углубленной помощи детям, имеющим проблемы в развитии по индивидуальным маршрута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  <w:br/>
              <w:t>Психол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-логопе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омежуточные результаты индивидуальной работы с детьм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Цель: оказание углубленной помощи детям, имеющим проблемы в развитии по индивидуальным маршрута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  <w:br/>
              <w:t>Психол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-логопе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тоги работы за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Цель: планирование коррекционной помощи детям на летний перио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-логопед Психолог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сихолого-медико-педагогические совещания воспитателей групп раннего возраст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86"/>
        <w:gridCol w:w="1339"/>
        <w:gridCol w:w="206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даптация детей к условиям детского сад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  <w:br/>
              <w:t>Психоло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Формирование культурно-гигиенических навыков и навыков самообслуживания у воспитанников 2-3 лет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 выявить степень сформированности культурно-гигиенических навыков у детей  третьего года жизни. Наметить перспективы работы.     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езультативность образовательной  работы в группах раннего возрас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 освоение детьми программного содержани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дагогический час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1226"/>
        <w:gridCol w:w="2061"/>
      </w:tblGrid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0" w:hanging="1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0" w:hanging="1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hanging="17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Готовность детей к освоению программы возрастной группы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hanging="17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Итоги педагогической диагностик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hanging="17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 Результаты ПМП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ая</w:t>
              <w:br/>
              <w:t>з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ей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вышение ИКТ компетентности педагогов. «Мастерство презентаций».   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 Обеспечить методическую поддержку педагогов через активное     использование информационных компьютерных технологий и интернета</w:t>
              <w:br/>
              <w:t>1. Консультирование по вопросу повышения ИКТ компетентности.</w:t>
              <w:br/>
              <w:t> 2. Ознакомление с опытом работы педагогов других детских садов.    </w:t>
              <w:br/>
              <w:t>3.   Обзор методической литературы по вопросам использования информационных технологий в работе с дошкольниками         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 ДОУ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звитие кадрового потенциала в процессе  внедрения  ФГО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1.Подготовка  педагогов к аттестации </w:t>
              <w:br/>
              <w:t>2.Анализ сетевого взаимодействия по обеспечению преемственности начального и дошкольного образования в условиях реализации ФГО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заведующ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 ДОУ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6.Семинар (обучающий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9"/>
        <w:gridCol w:w="1276"/>
        <w:gridCol w:w="2139"/>
      </w:tblGrid>
      <w:tr>
        <w:trPr/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Взаимоотношение педагогов, родителей </w:t>
              <w:br/>
              <w:t>и дете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   самопознание, получение обратной связи от участников группы, возможность самовыражения и самораскрытия, формирование навыков точного межличностного вос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ей</w:t>
            </w:r>
          </w:p>
        </w:tc>
      </w:tr>
      <w:tr>
        <w:trPr/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сихолого-педагогическое сопровождение организации образовательного процесса в условиях внедрения ФГОС. Профилактика синдрома эмоционального выгорания»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7.Консультаци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6256"/>
        <w:gridCol w:w="1153"/>
        <w:gridCol w:w="1875"/>
      </w:tblGrid>
      <w:tr>
        <w:trPr/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>Планирование работы в адаптационный период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оскова Т.В.</w:t>
            </w:r>
          </w:p>
        </w:tc>
      </w:tr>
      <w:tr>
        <w:trPr/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ижные игры, как условие повышения двигательной активности детей на прогулке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лкачева Т.А.</w:t>
            </w:r>
          </w:p>
        </w:tc>
      </w:tr>
      <w:tr>
        <w:trPr/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КТ в непосредственно-образовательной деятельности и режимных моментах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урина А.А.</w:t>
            </w:r>
          </w:p>
        </w:tc>
      </w:tr>
      <w:tr>
        <w:trPr/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ая деятельность ДОУ, семьи и школы</w:t>
              <w:br/>
              <w:t>по формированию готовности ребенка к школе и благополучной адаптации к школьному обучению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мельянова Г.В.</w:t>
            </w:r>
          </w:p>
        </w:tc>
      </w:tr>
      <w:tr>
        <w:trPr/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ГОС ДО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оск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икова А.В.</w:t>
            </w:r>
          </w:p>
        </w:tc>
      </w:tr>
      <w:tr>
        <w:trPr/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боты в летний оздоровительный период, оформление летних участков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 заведующ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доп. образован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8.Школа молодого воспитател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ь: поддерживать заинтересованность молодых воспитателей в повышении своего профессионального роста, побуждать к активности в соответствии с их способностя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5649"/>
        <w:gridCol w:w="1562"/>
        <w:gridCol w:w="1875"/>
      </w:tblGrid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варитель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Создание методических папок </w:t>
              <w:br/>
              <w:t>«В помощь молодому педагогу».</w:t>
              <w:br/>
              <w:t>2.Подготовка выставок методической литературы по вопросам воспитания и обучения детей.</w:t>
              <w:br/>
              <w:t>3.Оказание помощи в создании профессиональных Портфолио педагог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заведующей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ование образовательного процесса согласно циклограмме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«Неделя  творчества» с показом открытых занятий, режимных момен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  <w:br/>
              <w:t>Январь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заимодействие молодых педагогов </w:t>
              <w:br/>
              <w:t xml:space="preserve">с педагогами наставниками. </w:t>
              <w:br/>
              <w:t>Результаты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-наставники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9. Самообразование педагог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ь: формирование у педагогов потребности в непрерывном профессиональном росте, постоянного самосовершенствова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332"/>
        <w:gridCol w:w="2281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/форма отче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о-коммуникационные технологии в образовании дошкольник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еоте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урина А.А.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грация физкультурно-оздоровительной деятельности в условиях комплексно-тематического планир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  конспектов интегрированных занят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ина Т. Г.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грация  изобразительной  деятельности в условиях комплексно-тематического планир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  конспектов интегрированных занят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о-развивающая среда – как условие успешной адаптации детей к условиям детского са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 режимных момент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ерева Т.В.</w:t>
            </w:r>
          </w:p>
        </w:tc>
      </w:tr>
      <w:tr>
        <w:trPr>
          <w:trHeight w:val="5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ль сказки в социально-личностном развитии детей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ий отч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ошкевич Н.В.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ирование образовательного процесса в свете современных требований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-класс</w:t>
              <w:br/>
              <w:t>Обобщение опы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мельянова Г.В.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0. Обобщение передового педагогического опыт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60"/>
        <w:gridCol w:w="2165"/>
        <w:gridCol w:w="206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представ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принципа интегрирования в образовательной деятельност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-класс</w:t>
              <w:br/>
              <w:t>Обобщение опы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новационные технологии в системе обучения и воспитания детей с нарушениями   речевого  развития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-класс</w:t>
              <w:br/>
              <w:t>Обобщение опы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гопед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1.Педагогическая мастерска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212"/>
        <w:gridCol w:w="244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представ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ый просмотр форм двигательной активности в группах и НОД   по физической культур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бразовательных областей в НОД и режимных моментах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заведующей</w:t>
              <w:br/>
              <w:t>Воспитатели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ИКТ  в работе с семьей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питатели подг. Группы </w:t>
              <w:br/>
              <w:t>Специалисты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РАЗВЛЕКАТЕЛЬНО -ДОСУГОВАЯ ДЕЯТЕЛЬНО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1.Праздники и развл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3887"/>
        <w:gridCol w:w="2250"/>
        <w:gridCol w:w="2157"/>
      </w:tblGrid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ок 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здник </w:t>
              <w:br/>
              <w:t>«Вот и стали мы на год взросле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«День Знан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ивное развлечение 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 группа</w:t>
              <w:br/>
              <w:t>Средняя группа</w:t>
              <w:br/>
              <w:t>Старшая груп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ельная групп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доп.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  «Осенин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 группа</w:t>
              <w:br/>
              <w:t>Средняя группа</w:t>
              <w:br/>
              <w:t>Старшая груп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ельная групп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доп. образования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, посвященный Дню Матери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 группа</w:t>
              <w:br/>
              <w:t>Средняя группа</w:t>
              <w:br/>
              <w:t>Старшая груп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ельная групп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доп. образования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годний празд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иключения в зимнем лесу»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возрастные группы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доп. образования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ое развлечение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имние  забав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е развлечение «Рождественские колядки»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 группа</w:t>
              <w:br/>
              <w:t>Средняя группа</w:t>
              <w:br/>
              <w:t>Старшая груп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ельная групп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 ДОУ</w:t>
              <w:br/>
              <w:t xml:space="preserve"> </w:t>
              <w:br/>
              <w:t xml:space="preserve"> 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ивное развл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Я, как пап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«День защитника отечества!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 группа</w:t>
              <w:br/>
              <w:t>Средняя группа</w:t>
              <w:br/>
              <w:t>Старшая груп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ельная групп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 xml:space="preserve"> Педагоги ДОУ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атрализованные развлечение</w:t>
              <w:br/>
              <w:t> «Широкая Маслениц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«Мамочка любима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лечение «В гости к бабушк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«Весенняя капел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лечение «Мы-спортсмен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 группа</w:t>
              <w:br/>
              <w:t>Средняя группа</w:t>
              <w:br/>
              <w:t>Старшая груп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ельная групп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доп. образования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е развлечение «День смех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лечение  </w:t>
              <w:br/>
              <w:t>«В гостях у солныш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ивный  досуг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орога в космо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ладшая группа</w:t>
              <w:br/>
              <w:t>Средняя группа</w:t>
              <w:br/>
              <w:t>Старшая груп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. групп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доп. образования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«До свидания, детский сад!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«День Побед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ивное развлечение «Папа, мама, я –спортивная семья!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гот.  групп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ладшая группа</w:t>
              <w:br/>
              <w:t>Средняя группа</w:t>
              <w:br/>
              <w:t>Старшая групп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доп. образован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2.        Выставки. Конкурс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6129"/>
        <w:gridCol w:w="1082"/>
        <w:gridCol w:w="1875"/>
      </w:tblGrid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ставка поделок из природного материала </w:t>
              <w:br/>
              <w:t>и овощей    «Волшебный сундучок осени»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«Мини –музе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«Интеллектуальных игр среди воспитанников детского сад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   «Птичья столовая»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 «Парад снеговиков»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семейн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дарок для мамочки»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 семейных   работ  художественно- продуктивной деятельности «Дорога в космос»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  рисунков ко дню  Победы  </w:t>
              <w:br/>
              <w:t xml:space="preserve">«Они сражались за Родину». 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  ВЗАИМОСВЯЗЬ С РОДИТЕЛЯМ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Информационно-педагогическое просвещение родителе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Цель: Оказание родителям практической помощи в повышении эффективности воспитания и развития дошкольника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1559"/>
        <w:gridCol w:w="1998"/>
      </w:tblGrid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о-справочный стенд:</w:t>
              <w:br/>
              <w:t>Задача: пропагандировать и знакомить родителей с  работой ДОУ, введения ФГОС Д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заведующей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клет</w:t>
              <w:br/>
              <w:t>«Давайте, познакомимся!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 заведующей 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стовки</w:t>
              <w:br/>
              <w:t>«Как устроить ребенка в детский сад (правила приема и записи детей в   детский сад)»</w:t>
              <w:br/>
              <w:t>«Подготовка к  школе в условиях семьи и детского сада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опроиз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Стенды для родител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 информирование родителей о деятельности  группы и ДО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блока информации: постоянная и текущ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ы ДОУ</w:t>
              <w:br/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открыт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досугов, праздников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заведующ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 </w:t>
              <w:br/>
              <w:t xml:space="preserve"> 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И:</w:t>
              <w:br/>
              <w:t xml:space="preserve">Размещение материалов о ДОУ в печати, </w:t>
              <w:br/>
              <w:t>на сайте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ая</w:t>
              <w:br/>
              <w:t xml:space="preserve"> 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Групповые собр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инар  «Семья в преддверии школьной жизни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Цель: Помочь родителям достойно пройти период начала обучения их ребенка в школе. Уточнить, какова позиция родителей по вопросам подготовки детей?</w:t>
              <w:br/>
              <w:t>«Секреты психического здоровья»</w:t>
              <w:br/>
              <w:t>«Мир знаний глазами дошколят»</w:t>
              <w:br/>
              <w:t>«Встреча с учителем начальной школы»</w:t>
              <w:br/>
              <w:t>«Готов ли Ваш ребенок к школе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возрастные груп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ительная груп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 </w:t>
              <w:br/>
              <w:t>Воспита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</w:t>
              <w:br/>
              <w:t>Воспитатели</w:t>
              <w:br/>
              <w:t>Логопе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Совместная деятельность   ДОУ и ро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Задачи: привлечение родителей к активному участию в образовательном процессе.</w:t>
              <w:br/>
              <w:t>1.Создание Попечительского совета дошкольного учреждения, планирование и организация его работы</w:t>
              <w:br/>
              <w:t>2.Участие родителей в совете ДОУ, в разработке локальных актов учреждения (Устав, Образовательная программа ,в составлении Договора с родителями)</w:t>
              <w:br/>
              <w:t>3.Спортивный праздник, посвященный Дню Отечества;</w:t>
              <w:br/>
              <w:t>4. «Неделя здоровья»,   «Театральная весн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 Выставки для детей и родителей</w:t>
              <w:br/>
              <w:br/>
              <w:t>                    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ая </w:t>
              <w:br/>
              <w:t>Председатель</w:t>
              <w:br/>
              <w:t>попечительского</w:t>
              <w:br/>
              <w:t>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заведующ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5. Работа с социумом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0"/>
        <w:gridCol w:w="1235"/>
        <w:gridCol w:w="2179"/>
      </w:tblGrid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действие со школой.</w:t>
              <w:br/>
              <w:t>Цель: Установление делового сотрудничества между педагогами ДОУ и школы, подготовка детей к благополучной адаптации  к школьному обучен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. Нач.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заведующей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уждение и утверждение совместного  плана работы          школы  и ДО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руглый стол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суждение разделов программы начальной школы и  детского сад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воспитателей подготовительной группы с требованиями школьной программы 1 клас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. Нач.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заведующ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 подг. группы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 уроков в 1 классе воспитателями  подготовительной группы.  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 подг. группы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посещение   уроков, занятий, утренников, спортивных  мероприятий, «Дней открытых дверей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 подг. группы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учителей школы в родительском собрании родителей детей подготовительной группы в рамках семинара «Семья в преддверии школьной жизни ребенк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вуч нач.класс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заведующей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рекомендаций (памяток) для родителей «Готов ли Ваш ребенок к поступлению в школу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и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с детской поликлиникой  </w:t>
              <w:br/>
              <w:t>Медицинское обследование состояния здоровья и физического развития де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льдшер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  с библиотек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Участие  в беседах, викторинах, КВН                                               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Посещение праздников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КОНТРО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мплексный контроль</w:t>
      </w:r>
    </w:p>
    <w:p>
      <w:pPr>
        <w:pStyle w:val="Normal"/>
        <w:widowControl w:val="false"/>
        <w:spacing w:lineRule="auto" w:line="240" w:before="0" w:after="0"/>
        <w:ind w:left="73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6494"/>
        <w:gridCol w:w="633"/>
        <w:gridCol w:w="1959"/>
      </w:tblGrid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: Готовность детей к школе</w:t>
              <w:br/>
              <w:t>Цель: Определение  уровня освоения программного материала, готовности выпускников к школьному обучению.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заведующ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Тематический контроль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6135"/>
        <w:gridCol w:w="1000"/>
        <w:gridCol w:w="1951"/>
      </w:tblGrid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: «Состояние работы по  организации предметно – развивающей среды в группах в условиях реализации Образовательной программы». </w:t>
              <w:br/>
              <w:t>Цель: состояние организации (эффективности предметно – развивающей среды     в условиях  реализации Образовательной программы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ая</w:t>
              <w:br/>
              <w:t xml:space="preserve"> Зам. заведующей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: «Состояние работы по сохранению и укреплению здоровья воспитанников в ДОУ».</w:t>
              <w:br/>
              <w:t>Цель: эффективность работы по сохранению и укреплению здоровья воспитанников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заведующ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 медсестра</w:t>
              <w:br/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АДМИНИСТРАТИВНО-ХОЗЯЙСТВЕННАЯ РАБО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Обеспечение охраны труда и безопасности жизнедеятельности детей сотрудников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5900"/>
        <w:gridCol w:w="1223"/>
        <w:gridCol w:w="1963"/>
      </w:tblGrid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Разработка нормативных документов, локальных актов, инструкций, регламентирующих работу всех служб ДОУ.</w:t>
              <w:br/>
              <w:t>2. Проверка условий:</w:t>
              <w:br/>
              <w:t>1) готовность ДОУ к новому учебному году;</w:t>
              <w:br/>
              <w:t>2) анализ состояния технологического оборудования;</w:t>
              <w:br/>
              <w:t>3) оформление актов готовности всех помещений к началу учебного года.</w:t>
              <w:br/>
              <w:t>3. Собрание трудового коллектива «Ознакомление, утверждение и согласование всех локальных актов и нормативных документов, регламентирующих работу ДОУ» </w:t>
              <w:br/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ая  ДОУ</w:t>
              <w:br/>
              <w:t>Завхоз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Работа с кадрами «Соблюдение правил внутреннего распорядка. Охрана жизни, здоровья детей».</w:t>
              <w:br/>
              <w:t>2. Рейды и смотры по санитарному состоянию групп (заведующая,  м/с).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ая ДОУ</w:t>
              <w:br/>
              <w:t>Медицинская сестра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бота по подготовке здания к зимнему периоду.</w:t>
              <w:br/>
              <w:t xml:space="preserve">2. Приобретение оборудования по физическому воспитанию 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ая ДОУ</w:t>
              <w:br/>
              <w:t>Завхоз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одготовка помещения к проведению новогодних праздников: анализ и проведение инструктажа по правилам противопожарной безопасности. Составление актов о готовности всех помещений к проведению праздников.</w:t>
              <w:br/>
              <w:t>2. Инструктаж по технике безопасности и охране жизни и здоровья детей в зимний период (заведующий)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ая ДОУ</w:t>
              <w:br/>
              <w:t>Завхоз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роведение рейдов совместной комиссии по ОТ.</w:t>
              <w:br/>
              <w:t>2. Составление соглашения по охране труд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ая ДОУ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Выполнение норм СанПиН в ДОУ.</w:t>
              <w:br/>
              <w:t>2.Подготовка территории ДОУ к весенне-летнему периоду.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ая  ДОУ</w:t>
              <w:br/>
              <w:t>Завхоз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рганизация летней оздоровительной кампании. Инструктаж всех сотрудников (заведующий, воспитатель).</w:t>
              <w:br/>
              <w:t>2. Побелка деревьев, завоз земли, песка, подготовка территории к летнему сезону (завхоз).</w:t>
              <w:br/>
              <w:t>3. Подготовка учреждения к приемке к новому учебному году.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ая ДОУ</w:t>
              <w:br/>
              <w:t>Завхоз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Комплектование групп на новый учебный год: наличие всех документов, составление списков, договоров с родителями (заведующий, воспитатель).</w:t>
              <w:br/>
              <w:t>2. Инструктаж «Охрана жизни и здоровья детей при проведении и организации прогулки летом. Охрана жизни и здоровья детей в весенне-летний период».</w:t>
              <w:br/>
              <w:t>3. Подготовка ДОУ к приемке к новому учебному году.</w:t>
              <w:br/>
              <w:t>4. Подготовка учреждения к работе в летний период. Уточнение количества детей и кадровое обеспечение на июль-август.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юнь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ая ДО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цинская сест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Благоустройство территории ДОУ.</w:t>
              <w:br/>
              <w:t>2. Продолжение работы по оформлению нормативных документов.</w:t>
              <w:br/>
              <w:t>3. Инструктаж всех сотрудников.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- август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ДОУ</w:t>
              <w:br/>
              <w:t>Завхоз</w:t>
              <w:br/>
              <w:t>Медсестр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. Проектная деятельность в ДОУ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 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88"/>
        <w:gridCol w:w="2184"/>
        <w:gridCol w:w="202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проекта                             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выполн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ект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доровый образ жизни семьи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заведующ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 медсестр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ши добрые сказк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месте весело играть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 ДО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Светлая Пасх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 ДО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Расскажу я вам друзья, как живет моя семья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 ДО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Style18"/>
        <w:widowControl w:val="false"/>
        <w:spacing w:lineRule="auto" w:line="240" w:before="0" w:after="0"/>
        <w:ind w:left="462" w:right="57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 xml:space="preserve">9.  План мероприятий по внедрению  ФГОС ДО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tbl>
      <w:tblPr>
        <w:tblW w:w="100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2409"/>
        <w:gridCol w:w="24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 (подтверждающий докумен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                 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етический семинар «ФГОС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ведующая, зам. заведующей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довательность действий по переходу на новую общеобразовательную програм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                 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нормативно-правовых актов о введении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но-правовые докумен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                  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е консультации, семинары-практикумы по актуальным проблемам перехода на ФГОС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е год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заведующей, члены творческой групп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о-аналитический матери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                  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глый стол «Результаты проблем по  введения ФГОС 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 заведующей, члены творческой группы  воспитатели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работы   по ведению ФГОС 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                  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е обсуждения публикаций по ФГОС ДО в научно-методической литературе и периодических изд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заведующей, члены творческой групп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                  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 руководителя рабочей группы по организации работы по переходу на ФГОС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рабочей групп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 руководителя рабочей группы, материалы, протоколы засед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                  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ведение итогов работы  за уч. год по  введению ФГОС Д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ы работы по подготовке к введению ФГОС ДО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9" w:hanging="900"/>
      </w:pPr>
      <w:rPr>
        <w:sz w:val="24"/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Book Antiqua" w:hAnsi="Book Antiqua" w:cs="Book Antiqua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ascii="Book Antiqua" w:hAnsi="Book Antiqua" w:cs="Book Antiqua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ascii="Book Antiqua" w:hAnsi="Book Antiqua" w:cs="Book Antiqua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ascii="Book Antiqua" w:hAnsi="Book Antiqua" w:cs="Book Antiqua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ascii="Book Antiqua" w:hAnsi="Book Antiqua" w:cs="Book Antiqua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ascii="Book Antiqua" w:hAnsi="Book Antiqua" w:cs="Book Antiqua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ascii="Book Antiqua" w:hAnsi="Book Antiqua" w:cs="Book Antiqua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ascii="Book Antiqua" w:hAnsi="Book Antiqua" w:cs="Book Antiqua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cs="Book Antiqua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cs="Book Antiqua"/>
      <w:color w:val="00008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Book Antiqua" w:hAnsi="Book Antiqua" w:cs="Book Antiqua"/>
      <w:color w:val="FF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Book Antiqua" w:hAnsi="Book Antiqua" w:cs="Book Antiqua"/>
      <w:color w:val="FF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7">
    <w:name w:val="c7"/>
    <w:basedOn w:val="Style13"/>
    <w:qFormat/>
    <w:rPr/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">
    <w:name w:val="ui-icon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E78F08"/>
        <w:left w:val="single" w:sz="6" w:space="0" w:color="E78F08"/>
        <w:bottom w:val="single" w:sz="6" w:space="0" w:color="E78F08"/>
        <w:right w:val="single" w:sz="6" w:space="0" w:color="E78F08"/>
      </w:pBdr>
      <w:shd w:fill="F6A828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1C94C4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C77405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C77405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EB8F00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">
    <w:name w:val="ui-accord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">
    <w:name w:val="ui-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button">
    <w:name w:val="ui-button"/>
    <w:basedOn w:val="Normal"/>
    <w:qFormat/>
    <w:pPr>
      <w:spacing w:lineRule="auto" w:line="240" w:before="280" w:after="280"/>
      <w:ind w:right="2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buttonicononly">
    <w:name w:val="ui-button-icon-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iconsonly">
    <w:name w:val="ui-button-icons-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set">
    <w:name w:val="ui-buttonset"/>
    <w:basedOn w:val="Normal"/>
    <w:qFormat/>
    <w:pPr>
      <w:spacing w:lineRule="auto" w:line="240" w:before="280" w:after="280"/>
      <w:ind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">
    <w:name w:val="f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headerleft">
    <w:name w:val="fc-header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headercenter">
    <w:name w:val="fc-header-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cheaderright">
    <w:name w:val="fc-header-righ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cheadertitle">
    <w:name w:val="fc-header-title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ccontent">
    <w:name w:val="fc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view">
    <w:name w:val="fc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widgetheader">
    <w:name w:val="fc-widget-hea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widgetcontent">
    <w:name w:val="fc-widget-conten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statehighlight">
    <w:name w:val="fc-state-highlight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celloverlay">
    <w:name w:val="fc-cell-overlay"/>
    <w:basedOn w:val="Normal"/>
    <w:qFormat/>
    <w:pP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statedefault">
    <w:name w:val="fc-state-default"/>
    <w:basedOn w:val="Normal"/>
    <w:qFormat/>
    <w:pPr>
      <w:pBdr>
        <w:top w:val="single" w:sz="6" w:space="0" w:color="CCCCCC"/>
        <w:left w:val="single" w:sz="2" w:space="0" w:color="BBBBBB"/>
        <w:bottom w:val="single" w:sz="6" w:space="0" w:color="AAAAAA"/>
        <w:right w:val="single" w:sz="2" w:space="0" w:color="BBBBBB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cbuttoncontent">
    <w:name w:val="fc-button-content"/>
    <w:basedOn w:val="Normal"/>
    <w:qFormat/>
    <w:pPr>
      <w:spacing w:lineRule="atLeast" w:line="456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statehover">
    <w:name w:val="fc-state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statedown">
    <w:name w:val="fc-state-down"/>
    <w:basedOn w:val="Normal"/>
    <w:qFormat/>
    <w:pPr>
      <w:shd w:fill="77777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stateactive">
    <w:name w:val="fc-state-active"/>
    <w:basedOn w:val="Normal"/>
    <w:qFormat/>
    <w:pPr>
      <w:shd w:fill="77777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Fcstatedisabled">
    <w:name w:val="fc-state-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Fcevent">
    <w:name w:val="fc-event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ceventskin">
    <w:name w:val="fc-event-skin"/>
    <w:basedOn w:val="Normal"/>
    <w:qFormat/>
    <w:pPr>
      <w:shd w:fill="3366CC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Fceventinner">
    <w:name w:val="fc-event-inner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eventtime">
    <w:name w:val="fc-event-t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eventtitle">
    <w:name w:val="fc-even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eventhori">
    <w:name w:val="fc-event-hori"/>
    <w:basedOn w:val="Normal"/>
    <w:qFormat/>
    <w:pPr>
      <w:spacing w:lineRule="auto" w:line="240" w:before="28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Fccornerleft">
    <w:name w:val="fc-corner-left"/>
    <w:basedOn w:val="Normal"/>
    <w:qFormat/>
    <w:pPr>
      <w:spacing w:lineRule="auto" w:line="240" w:before="280" w:after="280"/>
      <w:ind w:lef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ccornerright">
    <w:name w:val="fc-corner-right"/>
    <w:basedOn w:val="Normal"/>
    <w:qFormat/>
    <w:pPr>
      <w:spacing w:lineRule="auto" w:line="240" w:before="280" w:after="280"/>
      <w:ind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ccornertop">
    <w:name w:val="fc-corner-top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cornerbottom">
    <w:name w:val="fc-corner-bottom"/>
    <w:basedOn w:val="Normal"/>
    <w:qFormat/>
    <w:pPr>
      <w:spacing w:lineRule="auto" w:line="240" w:before="28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Fcagendadividerinner">
    <w:name w:val="fc-agenda-divide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eventvert">
    <w:name w:val="fc-event-v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">
    <w:name w:val="ui-menu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">
    <w:name w:val="ui-butt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headerspace">
    <w:name w:val="fc-header-sp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button">
    <w:name w:val="fc-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cornerright">
    <w:name w:val="ui-corner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buttoninner">
    <w:name w:val="fc-button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buttoneffect">
    <w:name w:val="fc-button-eff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daynumber">
    <w:name w:val="fc-day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daycontent">
    <w:name w:val="fc-day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agendaaxis">
    <w:name w:val="fc-agenda-ax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col0">
    <w:name w:val="fc-co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eventhead">
    <w:name w:val="fc-event-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eventcontent">
    <w:name w:val="fc-event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eventbg">
    <w:name w:val="fc-event-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">
    <w:name w:val="ui-accordion-header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1">
    <w:name w:val="ui-widget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1C94C4"/>
      <w:sz w:val="24"/>
      <w:szCs w:val="24"/>
    </w:rPr>
  </w:style>
  <w:style w:type="paragraph" w:styleId="Uistatedefault2">
    <w:name w:val="ui-state-default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1C94C4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C77405"/>
      <w:sz w:val="24"/>
      <w:szCs w:val="24"/>
    </w:rPr>
  </w:style>
  <w:style w:type="paragraph" w:styleId="Uistatehover2">
    <w:name w:val="ui-state-hover2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C77405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C77405"/>
      <w:sz w:val="24"/>
      <w:szCs w:val="24"/>
    </w:rPr>
  </w:style>
  <w:style w:type="paragraph" w:styleId="Uistatefocus2">
    <w:name w:val="ui-state-focus2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C77405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EB8F00"/>
      <w:sz w:val="24"/>
      <w:szCs w:val="24"/>
    </w:rPr>
  </w:style>
  <w:style w:type="paragraph" w:styleId="Uistateactive2">
    <w:name w:val="ui-state-active2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EB8F00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highlight2">
    <w:name w:val="ui-state-highlight2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errortext2">
    <w:name w:val="ui-state-error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primary2">
    <w:name w:val="ui-priority-prima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secondary2">
    <w:name w:val="ui-priority-seconda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">
    <w:name w:val="ui-icon1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">
    <w:name w:val="ui-icon2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">
    <w:name w:val="ui-icon3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">
    <w:name w:val="ui-icon4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">
    <w:name w:val="ui-icon5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6">
    <w:name w:val="ui-icon6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7">
    <w:name w:val="ui-icon7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8">
    <w:name w:val="ui-icon8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9">
    <w:name w:val="ui-icon9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1">
    <w:name w:val="ui-accordion-header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0">
    <w:name w:val="ui-icon10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1">
    <w:name w:val="ui-accordion-content1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1">
    <w:name w:val="ui-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1">
    <w:name w:val="ui-menu-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">
    <w:name w:val="ui-button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">
    <w:name w:val="ui-button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3">
    <w:name w:val="ui-button-text3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4">
    <w:name w:val="ui-button-text4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5">
    <w:name w:val="ui-button-tex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6">
    <w:name w:val="ui-button-tex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7">
    <w:name w:val="ui-button-tex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1">
    <w:name w:val="ui-icon11"/>
    <w:basedOn w:val="Normal"/>
    <w:qFormat/>
    <w:pPr>
      <w:spacing w:lineRule="auto" w:line="240" w:before="0" w:after="280"/>
      <w:ind w:left="-120"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2">
    <w:name w:val="ui-icon12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3">
    <w:name w:val="ui-icon13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4">
    <w:name w:val="ui-icon14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5">
    <w:name w:val="ui-icon15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button1">
    <w:name w:val="ui-button1"/>
    <w:basedOn w:val="Normal"/>
    <w:qFormat/>
    <w:pPr>
      <w:spacing w:lineRule="auto" w:line="240" w:before="280" w:after="280"/>
      <w:ind w:right="-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1">
    <w:name w:val="ui-dialog-title1"/>
    <w:basedOn w:val="Normal"/>
    <w:qFormat/>
    <w:pPr>
      <w:spacing w:lineRule="auto" w:line="240" w:before="24" w:after="24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1">
    <w:name w:val="ui-dialog-titlebar-clos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c1">
    <w:name w:val="f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headerspace1">
    <w:name w:val="fc-header-sp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button1">
    <w:name w:val="fc-button1"/>
    <w:basedOn w:val="Normal"/>
    <w:qFormat/>
    <w:pPr>
      <w:spacing w:lineRule="auto" w:line="240" w:before="280" w:after="240"/>
      <w:ind w:right="-1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ccornerright1">
    <w:name w:val="fc-corner-right1"/>
    <w:basedOn w:val="Normal"/>
    <w:qFormat/>
    <w:pPr>
      <w:spacing w:lineRule="auto" w:line="240" w:before="280" w:after="280"/>
      <w:ind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cornerright1">
    <w:name w:val="ui-corner-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buttoninner1">
    <w:name w:val="fc-button-inner1"/>
    <w:basedOn w:val="Normal"/>
    <w:qFormat/>
    <w:pPr>
      <w:pBdr>
        <w:top w:val="single" w:sz="2" w:space="0" w:color="CCCCCC"/>
        <w:left w:val="single" w:sz="6" w:space="0" w:color="BBBBBB"/>
        <w:bottom w:val="single" w:sz="2" w:space="0" w:color="AAAAAA"/>
        <w:right w:val="single" w:sz="6" w:space="0" w:color="BBBBBB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iicon16">
    <w:name w:val="ui-icon16"/>
    <w:basedOn w:val="Normal"/>
    <w:qFormat/>
    <w:pPr>
      <w:spacing w:lineRule="auto" w:line="240" w:before="5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Fcbuttoninner2">
    <w:name w:val="fc-button-in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buttoninner3">
    <w:name w:val="fc-button-inner3"/>
    <w:basedOn w:val="Normal"/>
    <w:qFormat/>
    <w:pPr>
      <w:shd w:fill="77777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buttoninner4">
    <w:name w:val="fc-button-inner4"/>
    <w:basedOn w:val="Normal"/>
    <w:qFormat/>
    <w:pPr>
      <w:shd w:fill="77777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Fcbuttoninner5">
    <w:name w:val="fc-button-inn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Fcbuttoneffect1">
    <w:name w:val="fc-button-eff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cevent1">
    <w:name w:val="fc-event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Uiresizablehandle3">
    <w:name w:val="ui-resizable-handle3"/>
    <w:basedOn w:val="Normal"/>
    <w:qFormat/>
    <w:pPr>
      <w:spacing w:lineRule="auto" w:line="120" w:before="280" w:after="280"/>
    </w:pPr>
    <w:rPr>
      <w:rFonts w:ascii="Times New Roman" w:hAnsi="Times New Roman" w:eastAsia="Times New Roman" w:cs="Times New Roman"/>
      <w:sz w:val="72"/>
      <w:szCs w:val="72"/>
    </w:rPr>
  </w:style>
  <w:style w:type="paragraph" w:styleId="Uiresizablee1">
    <w:name w:val="ui-resizable-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w1">
    <w:name w:val="ui-resizable-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buttoninner6">
    <w:name w:val="fc-button-inner6"/>
    <w:basedOn w:val="Normal"/>
    <w:qFormat/>
    <w:pPr>
      <w:spacing w:lineRule="auto" w:line="240" w:before="280" w:after="280"/>
      <w:ind w:lef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ceventinner1">
    <w:name w:val="fc-event-inner1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lineRule="auto" w:line="240" w:before="280" w:after="280"/>
      <w:ind w:lef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cbuttoninner7">
    <w:name w:val="fc-button-inner7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ceventinner2">
    <w:name w:val="fc-event-inner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lineRule="auto" w:line="240" w:before="280" w:after="280"/>
      <w:ind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ceventinner3">
    <w:name w:val="fc-event-inner3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eventinner4">
    <w:name w:val="fc-event-inner4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cdaynumber1">
    <w:name w:val="fc-day-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daycontent1">
    <w:name w:val="fc-day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eventtime1">
    <w:name w:val="fc-event-ti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cagendaaxis1">
    <w:name w:val="fc-agenda-axis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cdaycontent2">
    <w:name w:val="fc-day-cont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agendaaxis2">
    <w:name w:val="fc-agenda-axi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col01">
    <w:name w:val="fc-col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agendadividerinner1">
    <w:name w:val="fc-agenda-divider-inner1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eventhead1">
    <w:name w:val="fc-event-hea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eventcontent1">
    <w:name w:val="fc-event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eventtime2">
    <w:name w:val="fc-event-tim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Fceventbg1">
    <w:name w:val="fc-event-bg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1">
    <w:name w:val="ui-resizable-s1"/>
    <w:basedOn w:val="Normal"/>
    <w:qFormat/>
    <w:pPr>
      <w:spacing w:lineRule="atLeast" w:line="120" w:before="280" w:after="280"/>
      <w:jc w:val="center"/>
    </w:pPr>
    <w:rPr>
      <w:rFonts w:ascii="Courier New" w:hAnsi="Courier New" w:eastAsia="Times New Roman" w:cs="Courier New"/>
      <w:sz w:val="17"/>
      <w:szCs w:val="17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3:00Z</dcterms:created>
  <dc:creator>User</dc:creator>
  <dc:description/>
  <cp:keywords/>
  <dc:language>en-US</dc:language>
  <cp:lastModifiedBy>USER</cp:lastModifiedBy>
  <cp:lastPrinted>2015-08-25T09:00:00Z</cp:lastPrinted>
  <dcterms:modified xsi:type="dcterms:W3CDTF">2015-08-25T02:13:00Z</dcterms:modified>
  <cp:revision>11</cp:revision>
  <dc:subject/>
  <dc:title/>
</cp:coreProperties>
</file>