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Согласовано                                                           Утверждаю</w:t>
      </w:r>
    </w:p>
    <w:p>
      <w:pPr>
        <w:pStyle w:val="Style16"/>
        <w:rPr/>
      </w:pPr>
      <w:r>
        <w:rPr/>
        <w:t>Председатель родительского                              Заведующий МБДОУ  №  14</w:t>
      </w:r>
    </w:p>
    <w:p>
      <w:pPr>
        <w:pStyle w:val="Style16"/>
        <w:rPr/>
      </w:pPr>
      <w:r>
        <w:rPr/>
        <w:t>комитета                                                                 «Аленушка»</w:t>
      </w:r>
    </w:p>
    <w:p>
      <w:pPr>
        <w:pStyle w:val="Style16"/>
        <w:rPr>
          <w:u w:val="single"/>
        </w:rPr>
      </w:pPr>
      <w:r>
        <w:rPr/>
        <w:t>__________________                                            ___________Т.С. Смирнова</w:t>
      </w:r>
      <w:r>
        <w:rPr>
          <w:u w:val="single"/>
        </w:rPr>
        <w:t xml:space="preserve">                                            </w:t>
      </w:r>
    </w:p>
    <w:p>
      <w:pPr>
        <w:pStyle w:val="Style16"/>
        <w:rPr/>
      </w:pPr>
      <w:r>
        <w:rPr/>
        <w:t>«_____» _______________                                   «____»</w:t>
      </w:r>
      <w:r>
        <w:rPr>
          <w:u w:val="single"/>
        </w:rPr>
        <w:t xml:space="preserve"> </w:t>
      </w:r>
      <w:r>
        <w:rPr/>
        <w:t>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 </w:t>
      </w:r>
      <w:r>
        <w:rPr/>
        <w:t>Приказ от 25.01.2017 № 11/1-од</w:t>
      </w:r>
    </w:p>
    <w:p>
      <w:pPr>
        <w:pStyle w:val="Style16"/>
        <w:ind w:left="5670" w:hanging="0"/>
        <w:rPr/>
      </w:pPr>
      <w:r>
        <w:rPr/>
        <w:t xml:space="preserve">            </w:t>
      </w:r>
    </w:p>
    <w:p>
      <w:pPr>
        <w:pStyle w:val="Style16"/>
        <w:ind w:left="5670" w:hanging="0"/>
        <w:rPr/>
      </w:pPr>
      <w:r>
        <w:rPr/>
      </w:r>
    </w:p>
    <w:p>
      <w:pPr>
        <w:pStyle w:val="Style16"/>
        <w:ind w:left="5670" w:hanging="0"/>
        <w:rPr/>
      </w:pPr>
      <w:r>
        <w:rPr/>
      </w:r>
    </w:p>
    <w:p>
      <w:pPr>
        <w:pStyle w:val="Style16"/>
        <w:ind w:left="5670" w:hanging="0"/>
        <w:rPr/>
      </w:pPr>
      <w:r>
        <w:rPr/>
      </w:r>
    </w:p>
    <w:p>
      <w:pPr>
        <w:pStyle w:val="Style16"/>
        <w:ind w:left="5670" w:hanging="0"/>
        <w:rPr/>
      </w:pPr>
      <w:r>
        <w:rPr/>
      </w:r>
    </w:p>
    <w:p>
      <w:pPr>
        <w:pStyle w:val="Style16"/>
        <w:ind w:left="5670" w:hanging="0"/>
        <w:rPr/>
      </w:pPr>
      <w:r>
        <w:rPr/>
      </w:r>
    </w:p>
    <w:p>
      <w:pPr>
        <w:pStyle w:val="Style16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ОРМЛЕНИЯ ВОЗНИКНОВ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ОСТАНОВЛЕНИЯ И ПРЕКРА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ДУ МБДОУ ДЕТСКИЙ САД № 14 «АЛЕНУШК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ОДИТЕЛЯМИ (законными представителями) НЕСОВЕРШЕННОЛЕТНИХ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ерезовск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формления возникновения, приостановления и прекращения отношений между муниципальным бюджетным дошкольным образовательным учреждением комбинированного вида Детский сад № 14 «Аленушка» (далее - ДОУ) воспитанниками и  родителями (законными представителями)  несовершеннолетних воспитанников (далее – Порядок) разработан в соответствии с Федеральным Законом "Об образовании»в Российской Федерации от 29 декабря 2012 г. N 273 статья 30 ч.2, ст. 53,54 и определяет порядок оформления возникновения, приостановления и прекращения отношений между ДОУ,  воспитанниками и  родителями (законными представителям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ий Порядок разработан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ДОУ, осуществляющей образовательную деятельность, и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ДОУ обязано ознакомить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деятельность ДОУ и осуществление образовательной деятельности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5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ДОУ с сохранением места.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ДОУ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ДОУ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одители (законные представители) несовершеннолетнего обучающегося (воспитанника), для сохранения места представляют в ДОУ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ДО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ДОУ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     Основанием для прекращения образовательных отношений является приказ заведующего ДОУ, об отчислении воспитанника.</w:t>
      </w:r>
    </w:p>
    <w:p>
      <w:pPr>
        <w:pStyle w:val="Normal"/>
        <w:spacing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комбинированного вида Детский сад № 14 «Але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420, Кемеровская область, г.Берёзовский, ул.Строителей, 7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 384 45) 3 – 10 –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1.2017г.                                  г. Березовский                                  № 11/1-од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инятии локального нормативного акта, регламентирующего деятельность образовательного учреждения МБДОУ Детский сад № 14 «Аленуш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Федерального Закона «Об образовании» в Российской Федерации от 29  декабря 2012 года № 273 ч.2ст. 30,ст. 53,5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                            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педагогическом совете и собрании трудового коллектива локально-нормативный акт  «Порядок оформления возникновения, приостановления и прекращения отношений между Муниципальным бюджетным дошкольным образовательным учреждением комбинированного вида детский сад  № 14 «Аленушка» воспитанниками и  родителями (законными представителями) несовершеннолетних воспитанников»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телям ознакомить родителей (законных представителей ) воспитанников с данным нормативным акто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едующ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№ 14 «Аленушка»                                  Смирнова Т.С.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9681457F41D4EC4DC5F84E9D9F8E41FE6F55025AC8E3A2F0392D0A2229B1241EC784BC6AFB3a116E" TargetMode="External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5:00Z</dcterms:created>
  <dc:creator>Admin</dc:creator>
  <dc:description/>
  <cp:keywords/>
  <dc:language>en-US</dc:language>
  <cp:lastModifiedBy>User</cp:lastModifiedBy>
  <cp:lastPrinted>2017-04-18T09:53:00Z</cp:lastPrinted>
  <dcterms:modified xsi:type="dcterms:W3CDTF">2017-04-18T02:54:00Z</dcterms:modified>
  <cp:revision>9</cp:revision>
  <dc:subject/>
  <dc:title/>
</cp:coreProperties>
</file>